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3505"/>
        <w:gridCol w:w="1816"/>
        <w:gridCol w:w="983"/>
        <w:gridCol w:w="923"/>
        <w:gridCol w:w="332"/>
        <w:gridCol w:w="236"/>
        <w:gridCol w:w="3"/>
        <w:gridCol w:w="236"/>
        <w:gridCol w:w="3"/>
        <w:gridCol w:w="230"/>
        <w:gridCol w:w="6"/>
        <w:gridCol w:w="3"/>
      </w:tblGrid>
      <w:tr>
        <w:trPr>
          <w:trHeight w:val="383" w:hRule="atLeast"/>
        </w:trPr>
        <w:tc>
          <w:tcPr>
            <w:tcW w:w="89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จ่ายงบประมาณรายจ่ายทั่วไป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9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256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9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งค์การบริหารส่วนตำบลท่าตลาด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9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ำเภอสามพราน   จังหวัดนครปฐม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รายจ่ายรวมทั้งสิ้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5,500,0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แยกเป็น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งบกลาง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,865,193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,865,193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,865,193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สมทบกองทุนประกันสังคมแก่พนักงานจ้างตามภารกิจ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สมทบกองทุนทดแทนตามที่กฎหมายกำหน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สนับสนุนงบประมาณรายจ่ายกิจการโครงการ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สมทบกองทุนสวัสดิ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มชนตำบลท่าตลาด โดยสมทบตามจำนว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มาชิกกองทุ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67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อัตราคนละ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60 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ต่อคนต่อปี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7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,0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ยังชีพให้แก่ผู้สูงอายุ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เขต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บี้ยยังชีพความพ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4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ยังชีพให้แก่ผู้พิ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เขตองค์การบริหารส่วนตำบล 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ยังชีพให้แก่ผู้ป่วยเอดส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เขตองค์การบริหารส่วนตำบลท่าตลาด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493,193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ป้องกันและบรรเทาสาธารณภัยที่เกิดจากอัคคีภัย วาตภัย อุทกภัย ภัยแล้ง ภัยจากน้ำทะเลหนุน ภัยจากโรคพืช  หรือสัตว์ ศัตรูพืชทุกชนิด รวมถึงกรณีในเหตุจำเป็นเร่งด่วนอันก่อให้เกิดผลกระทบความเดือดร้อนแก่ประชาชน เพื่อช่วยเหลือบรรเทาทุกข์ ให้แก่ประชาชนในขณะก่อนเกิดเหตุ ในขณะเกิดเหตุ และหลัง  เกิดเหตุ  รวมทั้งช่วยเหลือเป็นสิ่งของหรือเงินด้านการดำรงชีพให้กับผู้ประสบภัยพิบัติตามที่คณะกรรมการช่วยเหลือประชาชนของ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ห็นชอบ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เช่าที่ด่ิ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ธรณีสงฆ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ห้แก่วัดไร่ขิง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ช่าที่ดิ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ธรณีสงฆ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ห้แก่วัดไร่ขิ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ดเชยใช้ลูกหนี้เงินยืมเงินทุนโครงการเศรษฐกิจชุมชนตามระเบียบกระทรวงมหาดไทยว่าด้วยการดำเนินการโครงการเศรษฐกิจชุมชน 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2541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2543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ดใช้ลูกหนี้เงินยืมเงินทุ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เศรษฐกิจชุมชน ตามระเบียบ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ะทรวงมหาดไทยว่าด้วยการดำเนิน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เศรษฐกิจชุมช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41 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4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28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สมทบกองทุนบำเหน็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ำนาญข้าราชการส่วนท้องถิ่นอัตร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้อยละสองของประมาณการรายรับทั้งหม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เงินบำนาญ รายเดือน เงินบำเหน็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ดำรงชีพให้กับพนักงานส่วนตำบลตามสิทธิ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งินสมทบเข้ากองทุนหลักประกันสุขภาพ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ำบลท่าตลาด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สมทบเข้ากองทุนหลักประกันสุขภาพ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พิเศษ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ค่าทำศพ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ค่าปลงศพในกรณีที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 ที่เสียชีวิตระหว่างรับ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ค่าทำศพพนักงานจ้าง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ค่าปลงศพในกรณีที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จ้างที่เสียชีวิตระหว่างรับ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1,034,83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,724,83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600,28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นาย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องนายก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32,08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นาย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ประจำตำแหน่งนาย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,6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ประจำตำแหน่งให้แก่นายกและรองนายก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ิเศษนาย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,6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เงินตอบแทนพิเศษให้แก่นายกและรองนายก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รายเดือนเลขานุ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0,72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งินค่าตอบแทนเลขานุการนายก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ประธานสภ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ลขานุการสภา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886,28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 ให้แก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ะธานสภาฯ            เป็นเงิน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9,32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องประธานสภาฯ       เป็นเงิน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4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มาชิกสภาฯ             เป็นเงิ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542,24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ลขานุการสภาฯ          เป็นเงิน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0,720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,124,55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311,62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7,78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นอกเหนือจากเงินเดือน สำหรับพนักงานส่วนตำบลที่มีสิทธิตามกฎหมายว่าด้วยเงินเดือน และเงินประจำตำแหน่ง เงินเพิ่มการครองชีพชั่วคราว เงินเพิ่มสำหรับตำแหน่งที่มีเหตุพิเศษตำแหน่งนิติกร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เงินเพิ่มตามคุณวุฒิ ที่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ับรองให้แก่พนักงานส่วนตำบลที่มีสิทธิ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6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ของปลัด รองปลัด หัวหน้าสำนักปลัดองค์การบริหารส่วนตำบล  และหัวหน้าฝ่าย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392,33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ห้แก่พนักงานจ้างตามภารกิจและพนักงานจ้างทั่วไป รวมทั้งค่าตอบแทนพิเศษให้แก่พนักงานจ้างตามภารกิ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6,82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การครองชีพชั่วคราวให้แก่พนักงานจ้างตามภารกิจ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,24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4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1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โยชน์ตอบแทนอื่นเป็นกรณีพิเศษ  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อื่นเป็นกรณีพิเศษแก่พนักงานส่วนตำบล    ลูกจ้างประจำ และพนักงานจ้างตามภารกิจและพนักงานจ้าง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การสอบคัดเลือก คัดเลือก พนักงานส่วนตำบลและลูกจ้างขององค์การบริหารส่วนตำบล           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ในการสอบคัดเลือกพนักงานส่วนตำบลและลูกจ้างขององค์การบริหารส่วนตำบ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3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เจ้าหน้าที่ในการเลือกตั้ง   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0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นอกวันทำการปกติให้แก่พนักงานส่วนตำบล 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2,9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ค่าเช่าบ้านหรือค่าเช่าซื้อบ้านให้แก่พนักงาน ส่วนตำบล ผู้มีสิทธิเบิกเงินช่วยเหลือค่าเช่าบ้านหรือค่าเช่าซื้อบ้าน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,1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ช่วยเหลือการศึกษาบุตรของพนักงานส่วนตำบล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ผู้บริหารท้องถิ่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ช่วยเหลือการศึกษาบุตรของผู้บริห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58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ล้างอัดขยายภาพ ค่าจ้างเหมาทำป้ายประชาสัมพันธ์      รูปแบบต่างๆ เช่น ป้ายผ้า คัทเอ้าท์ วิวบอร์ด ค่าจ้างเหมาถ่ายเอกสาร เย็บปกหรือเข้าเล่มหนังสือ ค่าจ้างเหมาแบกหามสัมภาระ ค่าจ้างเหมา สูบน้ำ ค่าจ้างเหมาบริการในสำนักงาน ค่าจ้างแรงงานบุคคล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จัดทำวารสารเผยแพร่ผลการดำเนินงา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จัดทำวารสารหรือหนังสือเผยแพร่ผลการดำเนินงานและผลการปฏิบัติงานขององค์บริหารส่วนตำบลท่าตลาดการเผยแพร่ข่าวสาร การจัดทำปฏิทินประจำปี ฯล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2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หนังสือพิมพ์และวารส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บอกรับหนังสือพิมพ์วารสาร หรือเอกสารทางวิชาการ   อื่นๆ สำหรับที่ทำการองค์การบริหารส่วนตำบลและที่อ่านหนังสือพิมพ์ประจำหมู่บ้าน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1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รับรองในการต้อนรับบุคคลหรือคณะบุคคล ที่มาตรวจงานหรือนิเทศงานหรือศึกษาดูงาน หรือมาดำเนินกิจการอื่นใดที่เป็นประโยชน์กับองค์การบริหารส่วนตำบล                         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ลี้ยงรับรอง ในการประชุมสภ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คณะกรรมการ ฯ หรือคณะอนุกรรมการ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ได้รับแต่งตั้งตามกฎหมายฯลฯ                   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                                             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่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ๆในการเดินทางไปปฏิบัติราชการ หรือไปอบรมสัมมนาของคณะผู้บริหารและสมาชิกสภาฯ พนักงานส่วนตำบล ลูกจ้างประจำ 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ลือกตั้ง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ารเลือกตั้งสมาชิกสภาท้องถิ่นและผู้บริหารท้องถิ่น รวมทั้งการสนับสนุนการเลือกตั้งทุกระดับและการรณรงค์การมีส่วนรวมของประชาชนในการลงคะแนนเลือกตั้งหรือการลงประชามติ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5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ในราชการขององค์การบริหารส่วนตำบล เช่น  ค่าธรรมเนียมศาล  ค่าใช้จ่ายในการดำเนินคดี  ค่าลงทะเบียนในการส่งผู้บริหาร พนักงานส่วนตำบล ลูกจ้างหรือสมาชิกสภาฯ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ช่วยเหลือประชาช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เป็นค่าใช้จ่ายในการให้ความช่วยเหลือประชาชนตามที่ระเบียบกฎหมายหรือหนังสือสั่งการ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ฝึกอบรมสัมมนาและศึกษาดูงานเพื่อเพิ่มพูนทักษะของบุคลากร 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ฝึกอบรมเพื่อเพิ่มพู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ักษะบุคลากรของ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2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ฝึกอบรมสัมมนาและศึกษาดูงานสำหรับผู้นำท้องถิ่น องค์กรชุมชนต่าง ๆ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ฝึกอบรมสัมนาและศึกษาดูงานสำหรับผู้นำท้องถิ่น องค์กรชุมชนต่าง ๆ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0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องค์การบริหารส่วนตำบลท่าตลาดออกหน่วยเคลื่อนที่บริการประชาช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องค์การบริหารส่วนตำบลท่าตลาดออกหน่วยเคลื่อนที่บริการประชาช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1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4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บำรุงรักษาซ่อมแซมทรัพย์สิน วัสดุ ครุภัณฑ์ และอุปกรณ์เครื่องใช้ต่างๆ กรณีเกิดการชำรุดเสียหายเพื่อให้สามารถใช้งานได้ตามปกติ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07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ำนักงา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ใช้ต่างๆ เช่น กระดาษ แฟ้ม ปากกา ดินส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รายางแฟ้ม ธงชาติ ธงสัญลักษณ์  เครื่องเย็บกระดาษ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วดเย็บกระดาษ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ไฟฟ้าและวิทยุ เช่น หลอดไฟ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ายไฟฟ้า ปลั๊ก สวิตซ์ บัลลาสต์ แบตเตอรี่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าหลอดไฟ ฟิวส์ เทปพันสายไฟ  สายโทรศัพท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ำโพง ไมโครโฟน สปอร์ตไลท์ เครื่องตัดฟ้าฟ้า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ัตโนมัติ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งานบ้านงานครัว เครื่องใช้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่างๆ เช่น แปรง ไม้กวาด สบู่ ผงซักฟอก เข่ง บุ้งกี๋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าดมือเสือ ไม้กวาด  พลั่วตักทราย  น้ำดื่ม น้ำแข็ง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ก่อสร้าง เช่น ไม้ต่างๆ สี ทินเนอร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ูนซีเมนต์ ทราย กระเบื้อง สังกะสี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ยานพาหนะและขนส่ง เช่น แบตเตอรี่ ยาง           ตลับลูกปืน น้ำมันเบรก หัวเทียน น๊อต น้ำกลั่น สายไมล์กระจก          มองข้าง แม่แรง ประแจต่างๆ กุญแจล็อคครัชหรือเบรก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น้ำมันเชื้อเพลิงและหล่อลื่นที่ใช้ใน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ฏิบัติราชการขององค์การบริหารส่วนตำบลท่าตลา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วมทั้งเครื่องจักร ยานพาหนะของหน่วยงาน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องค์กรอื่นที่องค์การบริหารส่วนตำบลท่าตลา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อรับการสนับสนุนมาเพื่อพัฒนาและแก้ไข ปัญหา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พื้นที่ เช่น น้ำมันดีเซล น้ำมันเบนซิน น้ำมันไฮโดรลิค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้ำมันเครื่อง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โฆษณาและเผยแพร่ เช่น ป้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ผงปิดประกาศ กระดาษ โปสเตอร์ สี พู่กัน เครื่องบันทึกเสียง โฟม อัลบัมภาพ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แผ่นบันทึ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มูล หมึก โปรแกรมและอื่นๆ ที่เกี่ยวข้องกับ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94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กระแสไฟฟ้าสำหรับที่ทำการองค์การบริหารส่วนตำบลท่าตลาด อาคารกลุ่มสตรี ผู้สูงอายุ อาคารอเนกประสงค์สนามกีฬา หรือบริเวณที่องค์การบริหารส่วนตำบลท่าตลาดเป็นผู้ขอใช้ไฟฟ้า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ริการโทรศัพท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โทรศัพท์สำหรับที่ทำการองค์การบริหารส่วนตำบลท่าตลาด หรือโทรศัพท์เคลื่อนที่ขององค์การบริหารส่วนตำบลท่าตลาด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ดวงตราไปรษณียากร ค่าฝากส่งไปรษณีย์เป็นรายเดือน ค่าธนาณัติ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เกี่ยวกับระบบอินเตอร์เน็ตและค่าสื่อสารอื่นๆและให้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  ค่าต่อสัญญาณจีพีเอส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พื้นที่เว็บไซต์ และค่าธรรมเนียมที่เกี่ยวข้อ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ช่าพื้นที่เว็บไซต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เม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ค่าจ้างเหมาปรับปรุงเว็บไซต์หรือระบบอินเตอร์เน็ต ในการเผยแพร่และประชาสัมพันธ์ข้อมูลข่าวสารด้านต่างๆ ขององค์การบริหารส่วนตำบลและรับข้อมูลข่าวสาร เรื่องร้องเรียนต่างๆ จากภายนอกองค์การบริหารส่วนตำบ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ครื่องเย็บกระดาษ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เย็บกระดาษตัวใหญ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 สามารถเย็บกระดาษขนา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กร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ได้ครั้งละไม่น้อยกว่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ผ่น ตั้งระยะความลึกใน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ย็บกระดาษได้ บัญชีราคามาตรฐานครุภัณฑ์ไม่มี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ำหนดไว้ จำเป็นต้องจัดซื้อตามราคาในท้องตลาดแล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ามคุณลักษณะ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อุดหนุน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ุดหนุนโครงการการจัดตั้งศูนย์ปฏิบัติการร่วมในการช่วยเหลือประชาชนขององค์กรปกครองส่วนท้องถิ่นระดับอำเภอ อำเภอสามพราน จังหวัดนครปฐ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อุดหนุนโครงการการจัดตั้งศูนย์ปฏิบัติการร่วมในการช่วยเหลือประชาชนขององค์กรปกครองส่วนท้องถิ่นระดับอำเภอ อำเภอสามพราน จังหวัดนครปฐมให้แก่องค์กรปกครองส่วนท้องถิ่นที่เป็นผู้ดำเนิน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ที่ปรึกษาเพื่อศึกษา วิจัย ประเมินผลหรืพัฒนาระบบต่าง ๆ ซึ่งไม่ใช่เพื่อการจัดหาหรือปรับปรุงครุภัณฑ์ ที่ดินและสิ่งก่อสร้าง ฯลฯ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ที่ปรึกษาเพื่อศึกษา วิจัย ประเมินผลหรืพัฒนาระบบต่าง ๆ ซึ่งไม่ใช่เพื่อการจัดหาหรือปรับปรุงครุภัณฑ์ ที่ดินและสิ่งก่อสร้าง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116,1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064,1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064,1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20,5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ของหัวหน้าฝ่าย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5,6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ห้แก่พนักงานจ้างตามภารกิจและพนักงานจ้างทั่วไป รวมทั้งค่าตอบแทนพิเศษให้แก่พนักงานจ้างตามภารกิ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1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โยชน์ตอบแทนอื่นเป็นกรณีพิเศษ  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อื่นเป็นกรณีพิเศษแก่พนักงานส่วนตำบล ลูกจ้างประจำ และพนักงานจ้างตามภารกิจและพนักงานจ้าง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การสอบคัดเลือก คัดเลือก พนักงานส่วนตำบลและลูกจ้างขององค์การบริหารส่วนตำบล           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ในการสอบคัดเลือกพนักงานส่วนตำบลและลูกจ้างของ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นอกวันทำการปกติให้แก่พนักงานส่วนตำบล 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ๆในการเดินทางไปปฏิบัติราชการ หรือไปอบรมสัมมนาของพนักงานส่วนตำบล  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,022,104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,865,904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,865,904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51,1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9,6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นอกเหนือจากเงินเดือน เท่ากับอัตราเงินประจำตำแหน่งสำหรับพนักงานส่วนตำบลที่มีสิทธิ์ได้รับเงินประจำตำแหน่งตามกฎหมายว่าด้วยเงินเดือนและเงินประจำตำแหน่ง เงินเพิ่มการครองชีพชาคราวและเงินปรับเพิ่มคุณวุฒิของ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่วนตำบล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3,2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ของผู้อำนวยการกองคลังและหัวหน้าฝ่าย ของพนักงานส่วนตำบล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520,712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พนักงานจ้างและเงินปรับปรุง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1,292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ครองชีพชั่วคราวของพนักงานจ้างตามภารกิจ และพนักงานจ้างทั่วไป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808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68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)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โยชน์ตอบแทนอื่นเป็นกรณีพิเศษ      ตั้งไว้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         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อื่นเป็นกรณีพิเศษแก่พนักงานส่วนตำบล และพนักงานจ้า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2)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แก่คณะกรรมการจัดซื้อจัดจ้าง         ตั้งไว้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,000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       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บุคคลหรือคณะกรรมการที่ได้รับแต่งตั้งตามกฎหมายว่าด้วยการจัดซื้อจัดจ้างและการบริหารพัสดุภาครัฐ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                                                                                           ให้แก่พนักงานส่วนตำบล และผู้มีสิทธิเบิกค่าตอบแท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ารปฏิบัติงานนอกเวลา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8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ค่าเช่าบ้านหรือค่าเช่าซื้อบ้านให้แก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 ผู้มีสิทธิเบิกเงินช่วยเหลือค่าเช่าบ้านหรือค่าเช่าซื้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้านจาก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ของพนักงานส่วนตำบล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 และผู้มีสิทธิเบิก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6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นกิจการที่องค์การบริหารส่วนตำบลท่าตลาดไม่สามารถดำเนินการเองได้ เช่น ค่าจ้างในการจัดเก็บรายได้  ได้แก่ ค่าขยะมูลฝอย  และค่าน้ำประปาให้แก่บุคคลภายนอก  และค่าจ้างเหมาจดมาตรน้ำ  เป็นต้น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ปฏิบัติราชการ เช่น  ค่าเบี้ยเลี้ยง ค่าพาหนะ ค่าเช่าที่พักและค่าใช้จ่ายอื่นๆ ในการเดินทางไปปฏิบัติราชการ อบรมสัมมนาของพนักงานส่วนตำบล         พนักงานจ้าง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ซ่อมแซมบำรุงรักษาทรัพย์สิน ครุภัณฑ์ต่างๆ ที่ใช้ในกองคลัง เช่น เครื่องพิมพ์ดีด เครื่องปรับอากาศ เครื่องคอมพิวเตอร์ ตู้โต๊ะฯลฯ กรณีเกิดชำรุดหรือเสียหาย ฯลฯ  เพื่อจ่าย เป็นค่าบำรุงรักษา ค่าจัดหาสำรองที่มีลักษณะคงทนถาวร ค่าประกอบการดัดแปลง ต่อเติม ปรับปรุง หรือซ่อมแซมครุภัณฑ์และอุปกรณ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5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ซื้อวัสดุสำนักงาน เครื่องใช้ต่างๆ เช่น กระดาษ แฟ้ม ปากกา  ดินสอ ตรายาง เครื่องเย็บกระดาษ ลวดเย็บกระดาษ ตลับหมึกพิมพ์  เครื่องพิมพ์ดีด ใบเสร็จรับเงินและ เอกสารที่จัดซื้อจากโรงพิมพ์ส่วนท้องถิ่น 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ใช้จ่ายเป็นค่าวัสดุยานพาหนะและขนส่ง เช่นแบตเตอรี่ ยาง ตลับลูกปืน น้ำมันเบรก หัวเทียน น๊อต น้ำกลั่น กุญแจล็อกครัชหรือเบรก 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น้ำมันเชื้อเพลิงและหล่อลื่นที่ใช้ในการปฏิบัติราชการของ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ช่น น้ำมันดีเซล  น้ำมันเบนซิน น้ำมันเครื่อง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โฆษณาและเผยแพร่ ที่ใช้ในการประชาสัมพันธ์เร่งรัดให้ประชาชนตระหนักถึงความสำคัญในการชำระภาษี และเร่งรัดให้ชำระภาษีภายในกำหนด  เช่น ป้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ผงปิดประกาศ กระดาษ โปสเตอร์ สี พู่กัน ฟิล์มและค่าล้างฟิล์มพร้อมภาพถ่าย  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แผ่นบันทึกข้อมูล หมึก คอมพิวเตอร์ โปรแกรม  และอื่นๆ ที่เกี่ยวข้องกับ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ดวงตราไปรษณีย์ยากร ค่าไปรษณีย์ เป็นรายเดือน ค่าธนาณัติ 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48,2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48,2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ก้าอีสำนักงา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ก้าอี้สำนักงานแบบมีล้อ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ตู้เก็บเอกสารรางเลื่อนระบบมือผลัก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ตู้เก็บเอกสารรางเลื่อนแบบมือผลักขนา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ู้เดี่ย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ู้คู่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ตู้เหล็กเก็บเอกส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ตู้เหล็กเก็บเอกสารแบบ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ิ้นชัก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เครื่องคอมพิวเตอร์สำหรับงานประมวลผลแบบ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ครื่องคอมพิวเตอร์สำหรับงานประมวลผลแบ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อภาพขนาดไม่น้อยกว่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ครื่องคอมพิวเตอร์สำหรับงานสำนักงา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4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ครื่องคอมพิวเตอร์สำหรับงานสำนักงาน จอภาพไม่น้อยกว่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เครื่องพิมพ์ชนิด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Dot Matrix Printer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บบแคร่ยาว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ครื่องพิมพ์ชนิ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ot Matrix Printer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บบแคร่ยาว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จอแสดงภาพคอมพิวเตอร์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อแสดงภาพคอมพิวเตอร์ ขนาดไม่น้อยกว่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.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ชุดโปรแกรมระบบปฏิบัติการสำหรับเครื่องคอมพิวเตอร์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,2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ชุดโปรแกรมระบบปฏิบัติการสำหรับเครื่องคอมพิวเตอร์ แบบสิทธิการใช้งานประเภทติดตั้งมาจากโรงงา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OEM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ควบคุมภายในและการตรวจสอบภายใ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4,72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80,72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80,72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0,72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4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1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โยชน์ตอบแทนอื่นเป็นกรณีพิเศษ  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อื่นเป็นกรณีพิเศษแก่พนักงานส่วนตำบล    ลูกจ้างประจำ และพนักงานจ้างตามภารกิจและพนักงานจ้าง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การสอบคัดเลือก คัดเลือก พนักงานส่วนตำบลและลูกจ้างขององค์การบริหารส่วนตำบล           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ในการสอบคัดเลือกพนักงานส่วนตำบลและลูกจ้างของ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นอกวันทำการปกติให้แก่พนักงานส่วนตำบล 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ๆในการเดินทางไปปฏิบัติราชการ หรือไปอบรมสัมมนาของ พนักงานส่วนตำบล  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,056,14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121,14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121,14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36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281,14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ห้แก่พนักงานจ้างตามภารกิจและพนักงานจ้างทั่วไป รวมทั้งค่าตอบแทนพิเศษให้แก่พนักงานจ้างตามภารกิ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4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การครองชีพชั่วคราวให้แก่พนักงานจ้างตามภารกิจ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5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1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โยชน์ตอบแทนอื่นเป็นกรณีพิเศษ  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อื่นเป็นกรณีพิเศษแก่พนักงานส่วนตำบล    ลูกจ้างประจำ และพนักงานจ้างตามภารกิจและพนักงานจ้าง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การสอบคัดเลือก คัดเลือก พนักงานส่วนตำบลและลูกจ้างขององค์การบริหารส่วนตำบล           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ในการสอบคัดเลือกพนักงานส่วนตำบลและลูกจ้างขององค์การบริหารส่วนตำบ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3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หน้าที่ของ อปพ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ามคำสั่ง 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หน้าที่ของ อปพ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ามคำสั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นอกวันทำการปกติให้แก่พนักงานส่วนตำบล จำ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8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ค่าเช่าบ้านหรือค่าเช่าซื้อบ้านให้แก่พนักงาน ส่วนตำบล ผู้มีสิทธิเบิกเงินช่วยเหลือค่าเช่าบ้านหรือค่าเช่าซื้อบ้าน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ๆในการเดินทางไปปฏิบัติราชการ หรือไปอบรมสัมมนาของ พนักงานส่วนตำบล  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ป้องกันและลดอุบัติเหตุทางถนนช่วงเทศกาล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ป้องกันและลดอุบัติเหตุทางถนนช่วงเทศกาล  เช่น เทศกาลปีใหม่ เทศกาลสงกรานต์  เป็นต้น โดยปฏิบัติ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5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ก้ไขเพิ่มเติม ถึง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7)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ฝึกอบรมการป้องกันและบรรเทาสาธารณภัย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ฝึกอบรมการป้องกันและบรรเทาสาธารณภัย เช่น ค่าวิทยากร ค่าอาหาร ค่าวัสดุ ฯลฯ  โดยปฏิบัติ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57</w:t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8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ฝึกอบรมหรือทบทวน อปพ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ฝึกอบรม อปพ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ใหม่หรือฝึกทบทวน อปพ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เก่า เช่น ค่าวิทยากร ค่าอาหาร ค่าวัสดุ ฯลฯ โดยปฏิบัติ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57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7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วิทยาศาสตร์หรือการแพทย์อื่นๆ  เช่น  สารเคมีดับเพลิงสำหรับเติมถังดับเพลิง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เครื่องแต่งกาย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เครื่องแต่งกาย  เช่น เสื้อ หมวก รองเท้าดับเพลิง ถุงมือสำหรับการดับเพลิง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เครื่องดับเพลิ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เครื่องดับเพลิง เช่น ถังน้ำยาเคมีดับเพลิง ข้อต่อต่างๆ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,48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,48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ชุดกล้องโทรทัศน์วงจรปิดและอุปกรณ์พร้อมติดตั้ง 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ชุดกล้องโทรทัศน์วงจรปิดและอุปกรณ์พร้อมติดตั้งและเชื่อมต่อระบบ ใน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ุณลักษณะตามเกณฑ์ราคากลางและคุณลักษณะพ้ืนฐานของระบบกล้องโทรทัศน์วงจรปิด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ชุดกล้องโทรทัศน์วงจรปิดและอุปกรณ์พร้อมติดตั้ง 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7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ชุดกล้องโทรทัศน์วงจรปิดและอุปกรณ์พร้อมติดตั้งและเชื่อมต่อระบบ ใน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ุณลักษณะตามเกณฑ์ราคากลางและคุณลักษณะพ้ืนฐานของระบบกล้องโทรทัศน์วงจรปิด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ชุดกล้องโทรทัศน์วงจรปิดและอุปกรณ์พร้อมติดตั้ง 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ชุดกล้องโทรทัศน์วงจรปิดและอุปกรณ์พร้อมติดตั้งและเชื่อมต่อระบบ ใน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ุณลักษณะตามเกณฑ์ราคากลางและคุณลักษณะพ้ืนฐานของระบบกล้องโทรทัศน์วงจรปิด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ชุดกล้องโทรทัศน์วงจรปิดและอุปกรณ์พร้อมติดตั้ง 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ชุดกล้องโทรทัศน์วงจรปิดและอุปกรณ์พร้อมติดตั้งและเชื่อมต่อระบบ ใน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ุณลักษณะตามเกณฑ์ราคากลางและคุณลักษณะพ้ืนฐานของระบบกล้องโทรทัศน์วงจรปิด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ชุดกล้องโทรทัศน์วงจรปิดและอุปกรณ์พร้อมติดตั้ง 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ชุดกล้องโทรทัศน์วงจรปิดและอุปกรณ์พร้อมติดตั้งและเชื่อมต่อระบบ ใน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ุณลักษณะตามเกณฑ์ราคากลางและคุณลักษณะพ้ืนฐานของระบบกล้องโทรทัศน์วงจรปิด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ชุดกล้องโทรทัศน์วงจรปิดและอุปกรณ์พร้อมติดตั้ง 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ชุดกล้องโทรทัศน์วงจรปิดและอุปกรณ์พร้อมติดตั้งและเชื่อมต่อระบบ ใน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ุณลักษณะตามเกณฑ์ราคากลางและคุณลักษณะพ้ืนฐานของระบบกล้องโทรทัศน์วงจรปิด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ชุดกล้องโทรทัศน์วงจรปิดและอุปกรณ์พร้อมติดตั้ง 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2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ชุดกล้องโทรทัศน์วงจรปิดและอุปกรณ์พร้อมติดตั้งและเชื่อมต่อระบบ ใน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ุณลักษณะตามเกณฑ์ราคากลางและคุณลักษณะพ้ืนฐานของระบบกล้องโทรทัศน์วงจรปิด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ชุดกล้องโทรทัศน์วงจรปิดและอุปกรณ์พร้อมติดตั้ง 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ชุดกล้องโทรทัศน์วงจรปิดและอุปกรณ์พร้อมติดตั้งและเชื่อมต่อระบบ ใน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ุณลักษณะตามเกณฑ์ราคากลางและคุณลักษณะพ้ืนฐานของระบบกล้องโทรทัศน์วงจรปิด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45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53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53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ของ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8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ของผู้อำนวย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องการศึกษา ศาสนาและวัฒนธรรมและหัวหน้าฝ่าย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83,5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6,5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กรณีพิเศษให้แก่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ห้แก่พนักงานส่วนตำบล ลูกจ้างและผู้มีสิทธิเบิกค่าตอบแท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ารปฏิบัติงานนอกเวลา 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ค่าเช่าบ้านหรือค่าเช่าซื้อบ้านให้แก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 ผู้มีสิทธิเบิกเงินช่วยเหลือค่าเช่าบ้านหรื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ซื้อ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ช่วยเหลือการศึกษาบุตรของพนักงานส่วนตำบล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บุคคลากรทางการศึกษา ซึ่งมีสิทธิได้รับเงินช่วยเหลือการศึกษาบุตร โดยปฏิบัติตามหนังสือกรมส่งเสริมการปกครองท้องถิ่น 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นกิจการที่องค์การบริหารส่วนตำบล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ไม่สามารถดำเนินการเองได้ เช่น ค่าจ้างเหมาเย็บปกหรือเข้าเล่ม 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้ายประชาสัมพันธ์ ค่าแรงทำของเพื่อจ่ายเป็นค่าจ้างเหมาบริการ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้างแรงงานบุคคล ฯลฯ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 ๆ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การเดินทางไปราชการอบรมสัมมนาของพนักงานส่วนตำบ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พนักงานครู ฯลฯ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บำรุงรักษาหรือซ่อมแซมครุภัณฑ์  และอุปกรณ์ สำนักงาน กรณีเกิดการชำรุดเสียหาย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ให้สามารถใช้งานได้ตามปกติ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ซื้อสิ่งของ เครื่องใช้ต่าง ๆ เช่น กระดาษ แฟ้ม ปากกา ดินสอ ตรายาง แฟ้ม ธงชาติ ธงสัญลักษณ์ เครื่องเย็บกระดาษ ลวดเย็บกระดาษ เครื่องเคลือบบัตร และมาสเตอร์เครื่องพิมพ์สำเนาระบบดิจิตอล หมึกเครื่องถ่ายเอกสาร 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โฆษณาและเผยแพร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ช่น ป้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ผงปิดประกาศ กระดาษ โปสเตอร์ สี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ู่กัน ฟิล์มและค่าล้างฟิล์มพร้อมภาพถ่าย แถบบันทึกเสียง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ูปภาพ วีดีโอเทป โฟม อัลบั้มภาพ เครื่องเล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VD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แผ่นบันทึกข้อมูลหมึกคอมพิวเตอร์ โปรแกรมและอื่นๆ ฯลฯ ที่เกี่ยวข้องกับคอมพิวเตอร์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5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กระแสไฟฟ้า สำหรับศูนย์พัฒนาเด็กเล็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สังกัด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น้ำประปา ค่าน้ำบาดา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น้ำประปาสำหรับศูนย์พัฒนาเด็กเล็กในสังกัด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ริการโทรศัพท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พื่อจ่ายเป็นค่าโทรศัพท์สำหรับศูนย์พัฒนาเด็กเล็กในสังกัดองค์การบริหารส่วนตำบลท่าตลาด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ดวงตราไปรษณีย์ยากร ค่าฝากส่งไปรษณีย์ ค่าธนาณัติ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9,5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9,5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ตู้เหล็ก แ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,8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ตู้เหล็ก แบบ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น 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ู้  จัดซื้อตามราคาในท้องตลาดและตามคุณลักษณะ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หรือเปลี่ยนแปลง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)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เครื่องพิมพ์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Multifunction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,7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ิมพ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Multifunction 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ร้อมติดตั้งถังหมึกพิมพ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Ink Tank Printer)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ีคุณลักษณะตามเกณฑ์ราคากลางและคุณลักษณะพื้นฐ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คอมพิวเตอร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หรือเปลี่ยนแปลง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8,660,2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,55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,55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58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ครู และบุคลากรทางการศึกษา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วิทยฐานะ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วิทยฐานะให้พนักงานครูในสังกัดองค์การบริหารส่วนตำบลท่าตลาดโดยปฏิบัติตามหนังสือกรมส่งเสริมการปกครอง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7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 ผู้ช่วยครูผู้ดูแลเด็ก และผู้ดูแลเด็ก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รายได้และอุดหนุน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ยปฏิบัติตามหนังสือกรมส่งเสริมการปกครอง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ครองชีพชั่วคราวของผู้ช่วยครูผู้ดูแลเด็ก และผู้ดูแลเด็ก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รายได้และอุดหนุน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ยปฏิบัติตามหนังสือกรมส่งเสริมการปกครองท้องถิ่น 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,513,1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กรณีพิเศษให้แก่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4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ห้แก่พนักงานส่วนตำบล ลูกจ้างและผู้มีสิทธิเบิกค่าตอบแท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ารปฏิบัติงานนอกเวลา 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ค่าเช่าบ้านหรือค่าเช่าซื้อบ้านให้แก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 ผู้มีสิทธิเบิกเงินช่วยเหลือค่าเช่าบ้านหรื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ซื้อ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ช่วยเหลือการศึกษาบุตรของพนักงานส่วนตำบล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บุคคลากรทางการศึกษา ซึ่งมีสิทธิได้รับเงินช่วยเหลือการศึกษาบุตร โดยปฏิบัติตามหนังสือกรมส่งเสริมการปกครองท้องถิ่น 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7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11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นกิจการที่องค์การบริหารส่วนตำบล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ไม่สามารถดำเนินการเองได้ เช่น ค่าจ้างเหมาเย็บปกหรือเข้าเล่ม 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้ายประชาสัมพันธ์ ค่าแรงทำของเพื่อจ่ายเป็นค่าจ้างเหมาบริการ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้างแรงงานบุคคล ฯลฯ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แข่งขันความสามารถทางวิชา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ส่งนักเรียนเข้าร่วมแข่งขั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วามสามารถทางวิชาการ เช่น ค่าวัสดุอุปกรณ์ ค่าอาหารและเครื่องดื่ม ค่าตอบแทนคณะกรรมการตัดสิน ค่าจ้างเหมาบริการ ค่าใช้จ่ายที่ใช้ในโครงการ ฯลฯ ของเด็กนักเรียนศูนย์พัฒนาเด็กเล็กในสังกัดองค์การบริหารส่วนตำบลท่าตลา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เป็นค่าใช้จ่ายในการจัดซื้อของขวัญ ขนม นมไอศกรี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โป่งของเล่นและอื่น ๆ ฯลฯ ให้กับศูนย์พัฒนาเด็กเล็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เขตองค์การบริหารส่วนตำบลท่าตลาดและเด็กในเขตองค์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ริหารส่วนตำบลท่าตลาด โดยปฏิบัติตามระเบียบกระทรวงมหาดไท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่าด้วยการเบิกจ่ายค่าใช้จ่ายในการจัดงาน การจัดแข่งขันกีฬ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23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่งเสริมการเรียนรู้และพัฒนาการสำหรับเด็กนักเรีย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เป็นค่าใช้จ่ายในการจัดกิจกรรมต่าง ๆ ในการเสริมสร้างพัฒนาการและทักษะที่เหมาะสมกับต่อวัยของเด็กนักเรียนศูนย์พัฒนาเด็กเล็กในสังกัดองค์การบริหารส่วนตำบลท่าตลาด เช่นค่าวัสดุอุปกรณ์ ค่ายานพาหนะ ค่าอาหารและเครื่องดื่ม ค่าจ้างเหมาบริการและค่าใช้จ่ายในโครงการ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่งเสริมการเรียนรู้สู่ประชาคมอาเซีย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เป็นค่าใช้จ่ายในการฝึกอบรมทำกิจกรรมการส่งเสริมการเรีย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ู้สู่ประชาคมอาเซียน เช่น ค่ายานพาหนะ ค่าอาหารและเครื่องดื่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และค่าใช้จ่ายที่ใช้ในโครงการ โดยปฏิบัติตา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57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6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59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อาหารกลางวัน          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029,00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อาหารกลางวันของเด็กใ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สังกัด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 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ัตราคนละ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การเรียนการสอน    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40,00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การเรียนการสอนขอ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ด็กใน ศพ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สังกัด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น อัตราคนละ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7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หนังสือเรียน        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หนังสือเรียนของเด็กใ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สังกัด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 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ัตราคนละ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อุปกรณ์การเรียน        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อุปกรณ์การเรียนของเด็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 ศพ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สังกัด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น อัตราคนละ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ครื่องแบบนักเรียน       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,00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ครื่องแบบนักเรีย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องเด็กใน ศพ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สังกัด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น อัตราคนละ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กิจกรรมพัฒนาผู้เรียน       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6,00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กิจกรรมพัฒนาผู้เรียนของเด็กใน ศพ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นสังกัด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 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น อัตราคนละ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3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หนังสือกระทรวงมหาดไทย ด่วนที่สุด 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16.2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924  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2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ห้องพยาบาลปลอดภัย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เป็นค่าใช้จ่ายในการพัฒนาการปฐมพยาบาลใน ศพ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ังกัด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ให้มีประสิทธิภาพ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2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อบรมคุณธรรมจริยธรรมเด็กและเยาวช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เป็นค่าใช้จ่ายในการจัดกิจกรรมการอบรมคุณธรร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จริยธรรมในเด็กและเยาวชน ในเขตองค์การบริห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่วนตำบลท่าตลาด โดยปฏิบัติตามระเบียบกระทรวงมหาดไท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่าด้วยค่าใช้จ่ายในการฝึกอบรม และการเข้ารับการฝึกอบร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องเจ้าหน้าที่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57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24)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ซ่อมแซมครุภัณฑ์ ดัดแปลง หรือปรับปรุงสิ่งก่อสร้าง รวมถึงสิ่งต่าง ๆ  ซึ่งติดตรึงกับที่ดินและสิ่งก่อสร้าง เช่น อาคาร ห้องน้ำ ห้องครัว ห้องเรียนของศูนย์พัฒนาเด็กเล็กสังกั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งค์การบริหารส่วนตำบลท่าตลาด สนามเด็กเล่นสวนสุขภาพ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การอื่นที่เกี่ยวข้อง ซึ่งดำเนินการในระดับพื้นดินใต้ดิ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เหนือพื้นดินให้สามารถใช้งานได้ตามปกติ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34)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288,1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พื่อจ่ายเป็นค่าซื้อสิ่งของ เครื่องใช้ต่าง ๆ เช่น กระดาษ แฟ้ม ปากกา ดินสอ ตรายาง แฟ้ม ธงชาติ ธงสัญลักษณ์ เครื่องเย็บกระดาษ ลวดเย็บกระดาษ เครื่องเคลือบบัตร และมาสเตอร์เครื่องพิมพ์สำเนาระบบดิจิตอล หมึกเครื่องถ่ายเอกสาร ฯลฯ 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ไฟฟ้าและวิทยุ เช่นหลอดไฟ สายไฟ ปลั๊ก เทปพันสายไฟ ใช้ในงานของศูนย์พัฒนาเด็กเล็กสังกัด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008,1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สิ่งของเครื่องใช้ต่างๆ เช่น แปรง ไม้กวา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บู่ ผงซักฟอก เข่ง ปุ้งกี๋ คาดมือเสือ ไม้กวาด น้ำแข็ง ตั้งไว้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อาหารเสร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รงเรียนบ้านท่าตลาด 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74,86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อาหารเสร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ูนย์พัฒนาเด็กเล็ก 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3,24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ก่อสร้างต่างๆ เช่น กระเบื้อง สังกะสี ฯลฯ และใช้ในงานของศูนย์พัฒนาเด็กเล็กสังกัด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ซื้อสิ่งของเครื่องใช้ต่าง ๆ เช่น จอบ ดิน ปุ๋ย ฯลฯ และใช้ในงานของศูนย์พัฒนาเด็กเล็กสังกัด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โฆษณาและเผยแพร่ เช่น ป้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ผงปิดประกาศ กระดาษ โปสเตอร์ สี พู่กัน ฟิล์มและค่าล้างฟิล์มพร้อมภาพถ่าย แถบบันทึกเสียง รูปภาพ วีดีโอเทป โฟม อัลบั้มภาพ เครื่องเล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VD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แผ่นบันทึกข้อมูลหมึกคอมพิวเตอร์ โปรแกรมและอื่นๆ ฯลฯ ที่เกี่ยวข้องกับคอมพิวเตอร์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อ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ซื้อสิ่งของ เครื่องใช้ต่าง ๆ  เช่น ข้อต่อ ข้องอ มาตรน้ำ ท่อเหล็ก ท่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PE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เกี่ยวกับระบบอินเตอร์เน็ตและค่าสื่อสารอื่นๆ และให้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35,1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5,1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ครื่องเคลือบบัต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เคลือบบัตรสำหรับใช้ในศูนย์พัฒนาเด็กเล็กฯ  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 สามารถเคลือบได้ทั้งระบบเคลือบร้อนและเคลือบเย็นมีระบบเคลือบฟอยล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ภาพถ่าย สามารถปรับระดับความร้อนได้ ความกว้างของช่องใส่แผ่นพลาสติกเคลือบไม่น้อยกว่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2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(A3)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ัญชีราคามาตรฐานครุภัณฑ์ไม่มีกำหนดไว้ จำเป็นต้องจัดซื้อตามราคาในท้องตลาดและตามคุณลักษณะ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2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เครื่องพิมพ์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Multifunction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,1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ิมพ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Multifunction 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บบฉีดหมึกพร้อมติดตั้งถังหมึกพิมพ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Ink Tank Printer)  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 มีคุณลักษณะตามเกณฑ์ราคากลางแล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ุณลักษณะพื้นฐานครุภัณฑ์คอมพิวเตอร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ปรับปรุงที่ดินและสิ่งก่อสร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ซ่อมแซม ดัดแปลง หรือปรับปรุ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ิ่งก่อสร้าง รวมถึงสิ่งต่าง ๆ ซึ่งติดตรึงกับที่ดินและสิ่งก่อสร้าง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ช่น อาคาร ห้องน้ำ ห้องครัว ห้องเรียน ของศูนย์พัฒนาเด็กเล็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ังกัดองค์การบริหารส่วนตำบลท่าตลาด สนามเด็กเล่น สวนสุขภา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การอื่นที่เกี่ยวข้อง ซึ่งดำเนินการในระดับพื้นดิ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ห้อยู่ในสภาพพร้อมใช้งานได้ตามปกติ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26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26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ุดหนุนค่าอาหารกลางวันให้แก่โรงเรียนบ้านท่าตลาด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26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อุดหนุนเป็นค่าใช้จ่ายในการจัดหาอาหารกลางวันให้กับเด็กนักเรียนในสังกัดโรงเรียนบ้านท่าตลาด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ัตราคนละ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น 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ำหนดอัตราตามหนังสือกระทรวงมหาดไทย ด่วนที่สุด 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16.2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924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10.8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9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8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529,6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802,6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802,6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8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,8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นอกเหนือจากเงินเดือน เท่ากับอัตร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สำหรับพนักงานส่วนตำบลที่มีสิทธิได้รับเงิ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ะจำตำแหน่งตามกฎหมายว่าด้วยเงินเดือน และเงินประจำ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ำแหน่งตามกฎหมายว่าด้วยเงินเดือน และเงินประจำตำแหน่ง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การครองชีพชั่วคราว เงินเพิ่มสำหรับตำแหน่งนักวิชา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ุขาภิบาล และเพิ่มตามคุณวุฒิที่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ับรองให้แก่พนักงานส่วนตำบลมีสิทธิ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,8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ผู้อำนวยการกองสาธารณสุข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7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ห้แก่พนักงานจ้างตามภารกิจ และ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้างทั่วไปรวมทั้งค่าตอบแทน พิเศษให้แก่พนักงานจ้างตามภารกิ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การครองชีพชั่วคราวให้แก่พนักงานตา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ภารกิจ และพนักงานจ้าง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br/>
              <w:br/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27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28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6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ให้แก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 พนักงานจ้างตามภารกิจ และ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แล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อกวันทำงานปกติให้แก่พนักงานส่วนตำบล พนักงานจ้างและ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ผู้มีสิทธิเบิกค่าตอบแทนการปฏิบัติงานนอกเวลาจากองค์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หรือค่าเช่าบ้านหรือซื้อบ้านให้แก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 ผู้มีสิทธิเบิกเงินช่วยเหลือค่าเช่าบ้านหรื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พนักงานส่วนตำบ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ผู้มีสิทธิได้รับเงินช่วยเหลือการศึกษาบุตรจากองค์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9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นกรณีที่องค์การบริหารส่วนตำบลไม่สามารถดำเนินการเองได้ เช่น แบกหามสัมภาระ ค่าบริการกำจัดปลวก ตัดต้นไม้ ค่าจ้างเครื่องจักรกลในการปรับปรุงภูมิทัศน์ ค่าจ้างกวาดถนนและทางเท้า รักษาความสะอาดคู คลอง ค่าจ้างแรงงานบุคคล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รับรองในการต้อนรับบุคคลหรือคณะบุคคลที่มา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ื่นๆ ในการเดินทางไปปฏิบัติราชการ การอบรมสัมมนาขอ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บำรุงรักษาซ่อมแซมครุภัณฑ์ต่างๆและอุปกรณ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ใช้สำนักงาน ยานพาหนะ เครื่องตัดหญ้า เครื่องพ่นยุง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ณีเกิดการชำรุดเสียหายเพื่อให้สามารถใช้งานได้ปกติ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3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ำนักงานเครื่องใช้ต่างๆ เช่น กระดาษ แฟ้ม ปากกา ดินสอ ตรายาง ธงชาติ ธงสัญลักษณ์ เครื่องเย็บกระดาษ ลวดเย็บกระดาษ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1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วิทยาศาสตร์หรือการแพทย์  เวชภัณฑ์ต่างๆ วัคซีนป้องกันโรคพิษสุนัขบ้า สารเคมีกำจัดยุงลาย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โฆษณาและเผยแพร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บำรุงรักษา ค่าจัดหาสิ่งของที่มีลักษณะคงทนถาวร ค่าประกอบดัดแปลง ต่อเติม ปรับปรุง หรือซ่อมแซมครุภัณฑ์และอุปกรณ์เครื่องใช้ต่างๆ เพื่อให้สามารถใช้งานได้ตามปกติ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558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957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957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พื่อจ่ายเป็นเงินค่าตอบแทนนอกเหนือจากเงินเดือนเท่ากับอัตรา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งินประจำตำแหน่งสำหรับพนักงานส่วนตำบลที่มีสิทธิได้รับเงิน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ประจำตำแหน่งตามกฎหมายว่าด้วยเงินเดือน และเงินประจำ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ตำแหน่งตามกฎหมายว่าด้วยเงินเดือน และเงินประจำตำแหน่ง  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งินเพิ่มการครองชีพชั่วคราว เงินเพิ่มสำหรับตำแหน่งนักวิชาการ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ุขาภิบาล และเพิ่มตามคุณวุฒิที่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อบต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ับรองให้แก่พนักงานส่วนตำบลมีสิทธิ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2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ห้แก่พนักงานจ้างตามภารกิจ และ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้างทั่วไปรวมทั้งค่าตอบแทน พิเศษให้แก่พนักงานจ้างตามภารกิ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6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การครองชีพชั่วคราวให้แก่พนักงานตา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ภารกิจ 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01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4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ให้แก่พนักงาน 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่วนตำบลพนักงานจ้างตามภารกิจ 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แล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อกวันทำงานปกติให้แก่พนักงานส่วนตำบล พนักงานจ้างและ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ผู้มีสิทธิเบิกค่าตอบแทนการปฏิบัติงานนอกเวลาจากองค์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หรือค่าเช่าบ้านหรือซื้อบ้านให้แก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 ผู้มีสิทธิเบิกเงินช่วยเหลือค่าเช่าบ้านหรื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พนักงานส่วนตำบ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ผู้มีสิทธิได้รับเงินช่วยเหลือการศึกษาบุตรจากองค์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5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นกรณีที่องค์การบริหารส่วนตำบลไม่สามารถดำเนินการเองได้ เช่น ป้ายผ้า คัทเอ้าท์ ค่าจ้างเหมาถ่ายเอกสาร เย็บปกเข้าเล่มหนังสือ ค่าจ้างแรงงานบุคค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ื่นๆ ในการเดินทางไปปฏิบัติราชการ การอบรมสัมมนาขอ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ควบคุมป้องกันโรคไข้เลือดออก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ควบคุมป้องกันโรคไข้เลือดออก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9)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ควบคุมป้องกันโรคพิษสุนัขบ้า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ควบคุมป้องกันโรคพิษสุนัขบ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8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บริหารจัดการระบบการแพทย์ฉุกเฉิ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บริหารจัดการระบบการแพทย์ฉุกเฉิ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0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รักษาความสะอาดและความเป็นระเบียบของบ้านเมือง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ส่งเสริมการมีส่วนร่วมของชุมชนในการรักษาความสะอาดและความเป็นระเบียบของบ้านเมือง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8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่งเสริมการมีส่วนร่วมของชุมชนในการคัดแยกขยะที่ต้นทาง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ส่งเสริมการมีส่วนร่วมของชุมชนในการคัดแยกขยะที่ต้นทาง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9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ำรวจจำนวนสัตว์และขึ้นทะเบียนสัตว์ตามโครงการสัตว์ปลอดโรคคนปลอดภัยจากโรคพิษสุนัขบ้า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สำรวจและขึ้นทะเบียนจำนวนสัตว์เพื่อป้องกันการแพร่ระบาดของโรคพิษสุนัขบ้าครอบคลุมพื้นที่ทั้งหมดอย่างมีประสิทธิภาพ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อุดหนุนองค์กรประชาช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พระราชดำริด้านสาธารณสุข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ส่งเสริมให้ประชาชนมีความรู้ด้านสาธารณสุข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ังคมสงเคราะห์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819,49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93,49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93,49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49,8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3,69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ห้แก่พนักงานจ้างตามภารกิจและพนักงานจ้างทั่วไป รวมทั้งค่าตอบแทนพิเศษให้แก่พนักงานจ้างตามภารกิ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2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1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โยชน์ตอบแทนอื่นเป็นกรณีพิเศษ  ตั้งไว้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อื่นเป็นกรณีพิเศษแก่พนักงานส่วนตำบล    ลูกจ้างประจำ และพนักงานจ้างตามภารกิจและพนักงานจ้าง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การสอบคัดเลือก คัดเลือก พนักงานส่วนตำบลและลูกจ้างขององค์การบริหารส่วนตำบล            ตั้งไว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ในการสอบคัดเลือกพนักงานส่วนตำบลและลูกจ้างของ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หรือนอกวันทำการปกติให้แก่พนักงานส่วนตำบล ลูกจ้างประจำ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4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ค่าเช่าบ้านหรือค่าเช่าซื้อบ้านให้แก่พนักงาน ส่วนตำบล ผู้มีสิทธิเบิกเงินช่วยเหลือค่าเช่าบ้านหรือค่าเช่าซื้อบ้าน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ๆในการเดินทางไปปฏิบัติราชการ หรือไปอบรมสัมมนาของ พนักงานส่วนตำบล 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เติมเต็มคุณภาพชีวิตที่ดีให้แก่ผู้สูงอายุและผู้ด้อยโอกาศ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เติมเต็มคุณภาพชีวิตที่ดีให้แก่ผู้สูงอายุ ผู้พิการและผู้ด้อยโอกาศในพื้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9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นสาธารณ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6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24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24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9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ห้แก่พนักงานจ้างตามภารกิจ และ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้างทั่วไปรวมทั้งค่าตอบแทน พิเศษให้แก่พนักงานจ้างตามภารกิ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การครองชีพชั่วคราวให้แก่พนักงานตามภารกิจ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ให้แก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 พนักงานจ้างตามภารกิจ และ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แล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อกวันทำงานปกติให้แก่พนักงานส่วนตำบล พนักงานจ้างและ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ผู้มีสิทธิเบิกค่าตอบแทนการปฏิบัติงานนอกเวลาจากองค์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นกรณีที่องค์การบริหารส่วนตำบลไม่สามารถดำเนินการเองได้ เช่น ป้ายผ้า คัทเอ้าท์ ค่าจ้างเหมาถ่ายเอกสาร เย็บปกเข้าเล่มหนังสือ ค่าจ้างแรงงานบุคค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ื่นๆ ในการเดินทางไปปฏิบัติราชการ การอบรมสัมมนาขอ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,167,3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912,8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912,8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5,7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,4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นอกเหนือจากเงินเดือน เท่ากับอัตราเงินประจำตำแหน่งสำหรับพนักงานส่วนตำบลที่มีสิทธิได้รับเงินประจำตำแหน่งตามกฎหมายว่าด้วยเงินเดือนและเงินประจำตำแหน่งตามกฎหมายว่าด้วยเงินเดือน และเงินประจำตำแหน่ง เงินเพิ่มการครองชีพชั่วคราว เงินเพิ่มสำหรับตำแหน่งนักวิชาการสุขาภิบาล และเงินเพิ่มตามคุณวุฒิที่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ับรองให้แก่พนักงานส่วนตำบลที่มีสิทธิ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,4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หัวหน้าฝ่ายอนามัยและสิ่งแวดล้อ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311,3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ห้แก่พนักงานจ้างตามภารกิจ และพนักงานจ้างทั่วไป รวมทั้งค่าตอบแทนพิเศษให้แก่พนักงานจ้างตามภารกิ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9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การครองชีพชั่วคราวให้แก่พนักงานตามภารกิจ 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,254,5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44,5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4,5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ให้แก่พนักงานส่วนตำบล พนักงานจ้างตามภารกิจ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และนอกวันทำการปกติให้แก่พนักงานส่วนตำบล พนักงานจ้าง และผู้มีสิทธิเบิกค่าตอบแทนการปฏิบัติงานนอกเวลาจาก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ค่าเช่าบ้านหรือค่าเช่าซื้อบ้านให้แก่พนักงานส่วนตำบล ผู้มีสิทธิเบิกเงินช่วยเหลือค่าเช่าบ้าน หรือค่าเช่าบ้าน  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พนักงานส่วนตำบลและ ผู้มีสิทธิได้รับเงินช่วยเหลือการศึกษาบุตรจาก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,61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กำจัดขยะมูลฝอยและสิ่งปฏิกูล ฯลฯ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กำจัดขยะมูลฝอยและสิ่งปฏิกู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นกรณีที่องค์การบริหารส่วนตำบลไม่สามารถดำเนินการเองได้ เช่น ป้ายผ้า คัทเอ้าท์ ค่าจ้างเหมาถ่ายเอกสาร เย็บปกเข้าเล่มหนังสือ ค่าจ้างแรงงานบุคค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ๆ ในการเดินทางไปปฏิบัติราชการ การอบรมสัมมนาของพนักงาน  ส่วนตำบล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ใช้จ่ายเป็นค่าซ่อมแซมครุภัณฑ์และอุปกรณ์เครื่องใช้สำนักงาน เช่น รถบรรทุกขยะมูลฝอย เครื่องตัดหญ้า เครื่องฉีดพ่นหมอกควันและครุภัณฑ์อื่นๆ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2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ใช้จ่ายเป็นค่าจัดซื้อวัสดุงานบ้านงานครัวใช้ในงานที่เกี่ยวข้อ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ยานพาหนะและขนส่งที่เกี่ยวข้องกับการปฏิบัติ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น้ำมันเชื้อเพลิงและหล่อลื่นครุภัณฑ์ ยานพาหนะ เครื่องยนต์ และอุปกรณ์เครื่องมือการปฏิบัติงานต่างๆของหน่วยงาน รวมทั้งเป็นค่าน้ำมันเชื้อเพลิงและหล่อลื่นสนับสนุนให้แก่เครื่องจักร ยานพาหนะ ของหน่วยงาน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อสนับสนุนมาเพื่อพัฒนาและแก้ไขปัญหาในพื้นที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เครื่องแต่งกาย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เครื่องแต่งกายให้แก่พนักงานจ้าง      ประจำรถบรรทุกขยะ เช่น ถุงมือยาง ถุงมือผ้า ผ้าปิดจมูก หมวกคลุมหน้า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อ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ถังขยะ หรือภาชนะรองรับขยะมูลฝอย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ถัง ตามคุณลักษณะที่องค์การบริหารส่วนตำบลท่าตลาดกำหน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81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1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1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ฝึกอบรมศึกษาดูงานของชมรมผู้สูงอายุ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ฝึกอบรมศึกษาดูงานของชมรม         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ผู้สูงอายุของตำบลท่าตลาด เช่น ค่าวิทยากร ค่าอาหาร ค่าวัสดุ ฯลฯ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ยปฏิบัติ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57 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2)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ฝึกอบรมส่งเสริมอาชีพ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ฝึกอบรมส่งเสริมอาชีพให้กับผู้ที่สนใจ เช่น ค่าวิทยากร ค่าอาหาร ค่าวัสดุ ฯลฯ  โดยปฏิบัติ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57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4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ฝึกอบรมสัมมนาศึกษาดูงานของกลุ่มสตรี กลุ่มพัฒนาบทบาทสตรี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ฝึกอบรมสัมมนาศึกษาดูงานของกลุ่มสตรี กลุ่มพัฒนาบทบาทสตรี เช่น ค่าวิทยากร ค่าอาหาร ค่าวัสดุ ฯลฯ โดยปฏิบัติตามระเบียบกระทรวงมหาดไทยว่าด้วยค่าใช้จ่ายในการฝึกอบรม และการเข้ารับการฝึกอบรมของเจ้าหน้าที่ 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57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2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นับสนุนโครงการอันเนื่องมาจากพระราชดำริฯ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สนับสนุนโครงการ อันเนื่องมาจากพระราชดำริฯ เช่น ค่าอาหาร ค่าวัสดุ ฯลฯโดยปฏิบัติตา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เบิกจ่ายค่าใช้จ่ายในการจัดงาน การจัดแข่งขันกีฬา และการส่งนักกีฬาเข้าร่วมการแข่งขันกีฬาขององค์กรปกครอง 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3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ร้างสังคมอุดมสมานฉันท์และความปรองดอง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สร้างสังคมอุดมสมานฉันท์และควา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องดองของคนในชาติ เช่น ค่าอาหาร ค่าวัสดุ ฯลฯ โดยปฏิบัติตามระเบียบกระทรวงมหาดไทยว่าด้วยการเบิกจ่าย  ค่าใช้จ่ายในการจัดงาน การจัดแข่งขันกีฬาและการส่งนักกีฬาเข้าร่วมการแข่งขั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</w:t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3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อุดหนุนองค์กรประชาช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ุดหนุนกองทุนแม่ของแผ่นตำบลท่าตลาด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สนับสนุนการดำเนินกิจกรรมตามวัตถุประสงค์ของกองทุนแม่ของแผ่นดินตำบลท่าตลา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ุดหนุนสภาเด็กและเยาวชนตำบลท่าตลาด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สนับสนุนการดำเนินกิจกรรมตามวัตถุประสงค์ของสภาเด็กและเยาวชนตำบลท่าตลา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ุดหนุนสภาองค์กรชุมชนตำบลท่าตลาด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สนับสนุนการดำเนินกิจกรรมตามวัตถุประสงค์ของสภาองค์กรชุมชนตำบลท่าตลา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4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าสนา วัฒนธรรม และนันทนาการ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ศาสนา วัฒนธรรม และนันทนากา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0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78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78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6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ของหัวหน้าฝ่าย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7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7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กรณีพิเศษให้แก่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ให้แก่พนักงานส่วนตำบล ลูกจ้างและผู้มีสิทธิเบิกค่าตอบแทนการปฏิบัติงานนอกเวลา 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ค่าเช่าบ้านหรือค่าเช่าซื้อบ้านให้แก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ส่วนตำบล ผู้มีสิทธิเบิกเงินช่วยเหลือค่าเช่าบ้านหรื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ซื้อ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ช่วยเหลือการศึกษาบุตรของพนักงานส่วนตำบล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และบุคคลากรทางการศึกษา ซึ่งมีสิทธิได้รับเงินช่วยเหลือการศึกษาบุตร โดยปฏิบัติตามหนังสือกรมส่งเสริมการปกครองท้องถิ่น 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0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8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8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 พนักงานจ้างตามภารกิจ พนักงานทั่วไป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รายได้และอุดหนุน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ยปฏิบัติตาม ที่ 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6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ครองชีพชั่วคราวของพนักงานจ้างตามภารกิ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ทั่วไป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รายได้และอุดหนุน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ยปฏิบัติตาม 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2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กรณีพิเศษให้แก่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ห้แก่พนักงานส่วนตำบล ลูกจ้างและผู้มีสิทธิเบิกค่าตอบแทน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ารปฏิบัติงานนอกเวลา 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9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นกิจการที่องค์การบริหารส่วนตำบล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ไม่สามารถดำเนินการเองได้ เช่น ค่าจ้างเหมาเย็บปกหรือเข้าเล่ม 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้ายประชาสัมพันธ์ ค่าแรงทำของเพื่อจ่ายเป็นค่าจ้างเหมาบริการ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้างแรงงานบุคคล ฯลฯ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แข่งขันกีฬาเปตอง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 วัสดุอุปกรณ์กีฬา ค่าถ้วยรางวัล เงินรางวัล ค่าอาหาร และเครื่องดื่ม และค่าใช้จ่ายอื่นๆ ฯลฯ โดยปฏิบัติตามระเบียบกระทรวงมหาดไทยว่าด้วยการเบิกจ่ายค่าใช้จ่ายในการจัดงานการจัดแข่งขันกีฬาและการส่งนักกีฬาเข้าร่วมการแข่งขันกีฬาขององค์ก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59)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จัดการแข่งขันกีฬาฟุตซอล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 เครื่องดื่ม วัสดุอุปกรณ์กีฬา ค่าถ้วยรางวัล เงินรางวัลและค่าใช้จ่ายอื่นๆฯลฯ โดยปฏิบัติตามระเบียบกระทรวงมหาดไทย ว่าด้วยการเบิกจ่ายค่าใช้จ่ายในการจัดงาน การจัด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6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จัดการแข่งขันกีฬาและจัดกิจกรรมนันทนา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 วัสดุอุปกรณ์กีฬา ค่าถ้วยรางวัล เงินรางวัล ค่าอาหาร และเครื่องดื่ม เพื่อจ่ายเป็นค่าวัสดุอุปกรณ์และค่าใช้จ่ายอื่นๆ ที่จำเป็น  ในการจัดกิจกรรมต่างๆ ฯลฯ โดยปฏิบัติตามระเบียบกระทรวง มหาดไทยว่าด้วยการเบิกจ่ายค่าใช้จ่ายในการจัดงาน การจัดแข่งขัน 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จัดซื้อวัสดุอุปกรณ์กีฬาเพื่อส่งเสริมการออกกำลังกาย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 อุปกรณ์กีฬา ในการส่งเสริมและสนับสนุ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ให้ประชาชนเล่นกีฬ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่งนักกีฬาเข้าร่วมการแข่งขันกีฬาในระดับต่างๆ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ส่งนักกีฬาเข้าร่วมการแข่งขันกีฬาในระดับต่างๆ เช่น ค่าใช้จ่ายสำหรับ ผู้ควบคุม หรือผู้ฝึกสอน และนักกีฬา ค่าใช้จ่ายในการฝึกซ้อมกีฬ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อุปกรณ์การกีฬา ค่าชุด วอร์ม ค่าชุดกีฬาพร้อมรองเท้า ถุงเท้า และค่าใช้จ่ายอื่นๆ ที่จำเป็นและเกี่ยวข้องเข้าลักษณะรายจ่ายนี้โดย เด็ก เยาวชน ประชาชน รวมถึงเจ้าหน้าที่ คณะผู้บริหารและสมาชิกสภาฯ เข้าร่วมในการ แข่งขันกีฬา ฯลฯ โดยปฏิบัติตามระเบียบกระทรวงมหาดไทยว่าด้วยการเบิกจ่ายค่าใช้จ่ายในการจัดงาน การจัดแข่งขันกีฬา      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59 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ชุดโคมไฟแ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ร้อมติดตั้ง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ัดซื้อชุดโคมไฟแบบ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ร้อมติดตั้งบริเวณสนามกีฬ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อนกประสงค์หมู่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งค์การบริหารส่วนตำบลท่าตลา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1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 บัญชีราคาบัญชีราคามาตรฐานครุภัณฑ์ไม่มีกำหนดไว้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เป็นต้องจัดซื้อตามราคาในท้องตลาดและตามคุณลักษณ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01)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83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9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92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9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 พนักงานจ้างตามภารกิจ พนักงานทั่วไป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รายได้และอุดหนุน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ยปฏิบัติตาม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564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ครองชีพชั่วคราวของพนักงานจ้างตามภารกิ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ทั่วไป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รายได้และอุดหนุนทั่วไ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ยปฏิบัติตามที่ มท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809.4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9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91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กรณีพิเศษให้แก่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ให้แก่พนักงานส่วนตำบล ลูกจ้างและผู้มีสิทธิเบิกค่าตอบแทนการปฏิบัติงานนอกเวลา จากองค์การบริหารส่วนตำบลท่าตลาด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6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นกิจการที่องค์การบริหารส่วนตำบล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ไม่สามารถดำเนินการเองได้ เช่น ค่าจ้างเหมาเย็บปกหรือเข้าเล่ม 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้ายประชาสัมพันธ์ ค่าแรงทำของเพื่อจ่ายเป็นค่าจ้างเหมาบริการ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้างแรงงานบุคคล ฯลฯ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จัดกิจกรรมอันเป็นการพิทักษ์รักษาไว้ซึ่งชาติ ศาสนา พระมหากษัตริย์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งานประเพณีและวันสำคัญอื่นๆ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อุปกรณ์ค่าใช้จ่ายในการจัดกิจกรรมบำเพ็ญ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าธารณประโยชน์ ค่าจ้างเหมาบริการ ค่าประชาสัมพันธ์เชิญชวน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ารอำนวยความสะดวกให้กับประชาชนรวมถึงวัสดุอื่นๆและค่าใช้จ่ายที่จำเป็น ฯลฯ โดยปฏิบัติตามระเบียบกระทรวงมหาดไทย   ว่าด้วยการเบิกจ่ายค่าใช้จ่ายในการจัดงานการจัดแข่งขันกีฬาและการส่งนักกีฬาเข้าร่วมการแข่งขันกีฬาขององค์กรปกครองส่วน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วันคล้ายวันพระราชสมภพพระบาทสมเด็จพระบรมชนกาธิเบศรมหาภูมิพ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ดุลยเดชมหาราชบรมนาถบพิตร วันชาติและวันพ่อแห่งชาติ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อุปกรณ์พวงมาลารวมถึงวัสดุอื่นๆ และค่าใช้จ่ายที่จำเป็นที่ใช้ในการจัดงานพิธีทางศาสนา รัฐพิธีและประเพณีซึ่งเป็นวันสำคัญของทางราชการ ฯลฯ โดยปฏิบัติตามระเบียบกระทรวงมหาดไทยว่าด้วยการเบิกจ่ายค่าใช้จ่ายในการจัดงาน การจัด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8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วันคล้ายวันพระราชสมภพสมเด็จพระศรีนครินทรา บรมราชชนนี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 พานพุ่มรวมถึงวัสดุอื่นๆ ค่าใช้จ่ายที่จำเป็นฯล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ใช้ในการจัดงานพิธีทางศาสนา รัฐพิธี และประเพณีซึ่งเป็นวันสำคัญของทางราชการ ฯล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วันคล้ายวันสวรรคตของสมเด็จพระมหิตลาธิเบศร อดุลยเดชวิกรม พระบรมราชชนก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 พวงมาลารวมถึงวัสดุอื่นๆ ค่าใช้จ่ายที่จำเป็นฯล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ใช้ในการจัดงานพิธีทางศาสนา รัฐพิธี และประเพณีซึ่งเป็นวันสำคัญของทางราชการ ฯล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2561 - 2565) 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วันคล้ายวันสวรรคตพระบาทสมเด็จพระบรมชนกาธิเบศร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มหาภูมิพลอดุลยเดชมหาราช บรมนาถบพิต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 พวงมาลารวมถึงวัสดุอื่นๆ ค่าใช้จ่ายที่จำเป็นฯล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ใช้ในการจัดงานพิธีทางศาสนา รัฐพิธี และประเพณี ซึ่งเป็นวันสำคัญ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องทางราชการ ฯล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2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วันเฉลิมพระชนมพรรษาพระบาทสมเด็จพระเจ้าอยู่หัวฯ รัชกาล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ประดับตกแต่งซุ้มเฉลิมพระเกียรติ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ประดับไฟฟ้าอาคารสถานที่ต่างๆ ในเขตองค์การบริหารส่วนตำบลท่าตลาด เช่น ค่าวัสดุอุปกรณ์ ค่าจ้างเหมาบริการ ค่าพลุ ค่าธงชาติ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ธงตราสัญลักษณ์ ค่าใช้จ่ายในการจัดกิจกรรมบำเพ็ญสาธารณประโยชน์ รวมถึงวัสดุอื่นๆ และค่าใช้จ่ายที่จำเป็น ฯล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ยปฏิบัติตามระเบียบกระทรวงมหาดไทยว่าด้วยการเบิกจ่าย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จัดงาน การจัดแข่งขันกีฬาและการส่งนักกีฬ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ข้าร่วมการแข่งขัน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</w:t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วันเฉลิมพระชนมพรรษาสมเด็จพระนางเจ้าสิริกิติ์พระบรมราชินีนาถ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ระบรมราชชนนีพันปีหลวง วันแม่แห่งชาติ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งานวันเฉลิมพระชนมพรรษาสมเด็จพระนางเจ้าสิริกิต์พระบรมราชินีนาถ พระบรมราชชนนีพันปีหลวงวันแม่แห่งชาติ  เช่น ค่าวัสดุอุปกรณ์ ค่าจ้างเหมาบริการ ค่าพลุ ค่าธงชาติ และธงตราสัญลักษณ์ ค่าใช้จ่ายในการจัดกิจกรรมบำเพ็ญสาธารณประโยชน์ วัสดุอื่นๆ และค่าใช้จ่ายที่จำเป็นฯลฯ โดยปฏิบัติตามระเบียบกระทรวงมหาดไทยว่าด้วยการเบิกจ่ายค่าใช้จ่ายในการจัดงาน การจัด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9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วันเฉลิมพระชนมพรรษาสมเด็จพระนางเจ้าสุทิด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ัชรสุธาพิมลลักษณพระบรมราชินี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งานเฉลิมพระชนมพรรษ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มเด็จพระนางเจ้าฯ พระบรมราชินี เช่น ค่าวัสดุอุปกรณ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  ค่าพลุ ค่าธงชาติและธงตราสัญลักษณ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จัดกิจกรรมบำเพ็ญสาธารณประโยชน์รวมถึงวัสดุอื่นๆ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ละค่าใช้จ่ายที่จำเป็น ฯลฯ โดยปฏิบัติตามระเบียบกระทรวงมหาดไท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่าด้วยการเบิกจ่ายค่าใช้จ่ายในการจัดงาน การจัดแข่งขันกีฬาแล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การส่งนักกีฬาเข้าร่วม การแข่งขัน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</w:t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51)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วันปิยมหาราช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 พวงมาลารวมถึงวัสดุอื่นๆ ค่าใช้จ่ายที่จำเป็นฯล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ใช้ในการจัดงานพิธีทางศาสนา รัฐพิธี และประเพณีซึ่งเป็นวันสำคัญของทางราชการ ฯลฯ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ืบสานประเพณีวันเข้าพรรษา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อุปกรณ์ และค่าจ้างเหมาบริการที่ใช้ในการจัดงา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ิธีทางศาสนา  การประกวดหรือการแข่งขัน รวมถึงวัสดุอื่นๆ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ี่ใช้ในการจัดงานฯ และค่าใช้จ่ายที่จำเป็น ฯลฯ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ดยปฏิบัติตามระเบียบกระทรวงมหาดไทยว่าด้วยการเบิกจ่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จัดงานการจัดแข่งขันกีฬาและการส่งนักกีฬ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ข้าร่วมการแข่งขันกีฬาขององค์กรปกครอง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</w:t>
              <w:br/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6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ืบสานประเพณีวันสงกรานต์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อุปกรณ์ ค่าอาหารและเครื่องดื่ม ค่าจ้างเหมาบริการ ค่าเช่าเครื่องเสียง รวมถึงวัสดุอื่นๆ ที่ใช้ในโครงการจัดงานและค่าใช้จ่ายที่จำเป็นฯลฯโดยปฏิบัติตามระเบียบกระทรวงมหาดไทยว่าด้วยการเบิกจ่ายค่าใช้จ่ายในการจัดงาน การจัดแข่งขัน กีฬาและการส่งนักกีฬาเข้าร่วมการแข่งขันกีฬาขององค์กรปกครอง   ส่วนท้องถิ่น 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59 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5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,258,4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294,4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294,4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พื่อจ่ายเป็นเงินเดือนให้แก่พนักงานส่วนตำบล   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7,2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นอกเหนือจากเงินประจำตำแหน่งสำหรับพนักงานส่วนตำบลที่มีสิทธิ์ได้รับเงินประจำตำแหน่งตามกฎหมายว่าด้วยเงินเดือนและเงินประจำตำแหน่ง เงินเพิ่มการครองชีพชั่วคราวและเงินเพิ่มตามคุณวุฒิสำหรับวุฒิที่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ับรองให้แก่พนักงานส่วนตำบลที่มีสิทธิ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   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7,2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ประจำตำแหน่งผู้อำนวยการกองช่า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     </w:t>
              <w:br/>
              <w:br/>
              <w:t xml:space="preserve">  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และเงินปรับปรุงให้แก่พนักงานจ้างตามภารกิจและค่าจ้างพนักงานจ้า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   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ให้แก่พนักงานจ้างตามภารกิจและพนักงานจ้า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   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96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1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อื่นเป็นกรณีพิเศษแก่พนักงานส่วนตำบล 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และนอกวันทำการปกติให้แก่พนักงานส่วนตำบล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ค่าเช่าบ้านหรือค่าเช่าซื้อบ้านให้แก่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่วนตำบล ผู้มีสิทธิเบิกเงินช่วยเหลือค่าเช่าบ้านหรือค่าเช่าซื้อบ้านจา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ช่วยเหลือการศึกษาบุตรให้แก่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6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 ค่าจ้างแรงงาน ค่าธรรมเนียมต่างๆ รวมทั้งค่าธรรมเนียมรังวัดที่ดินที่เป็นสาธารณประโยชน์  ค่าลงทะเบียนต่างๆ ค่าตอบรับวารสารสิ่งพิมพ์  ค่าเย็บหนังสือ เข้าปกหนังสือ   ค่าติดตั้งและเชื่อมโยงระบบคอมพิวเตอร์ ค่าจ้างเหมางานตีเส้นเทอร์โมพลาสติก ค่าติดตั้งไฟฟ้าเพื่อใช้ในราชการ ค่าจ้างเหมาบริการบุคคลภายนอก เช่น ค่าจ้างที่ปรึกษา ค่าจ้างออกแบบ ค่ารับรองแบบ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 ๆ ในการเดินทางไปปฏิบัติราชการ หรือไปอบรมสัมนาของพนักงานส่วนตำบล 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ในราชการขององค์การบริหารส่วนตำบล เช่น ค่าลงทะเบียนในการส่งพนักงานส่วนตำบล ลูกจ้างไปฝึกอบรมสัมมนา รวมทั้งค่าธรรมเนียมรังวัดที่ดินที่เป็นสาธารณประโยชน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ซ่อมแซมบำรุงรักษาทรัพย์สิน เพื่อให้สามารถใช้งานได้ตามปกติ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8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ำนักงาน เครื่องใช้ต่างๆ เช่น กระดาษ แฟ้ม ปากกา ดินสอ ตรายางแฟ้ม เครื่องเย็บกระดาษ ลวดเย็บกระดาษ ตลับผงหมึก น้ำหมึกปริ้นท์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ก่อสร้าง เช่น ยางมะตอยสำเร็จรูป  สังกะสี กระเบื้อง เทปวัดระยะ เครื่องวัดขนาดเล็ก ท่อน้ำและอุปกรณ์ประปา ท่อต่างๆ ท่อน้ำบาดาล 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โฆษณาและเผยแพร่  เช่น ป้ายประชาสัมพันธ์ เอกสารเผยแพร่ผลการดำเนินงาน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เครื่องแต่งกาย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ครื่องแบบ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ปฏิบัติงาน เสื้อ กางเกง ผ้า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แผ่นบันทึกข้อมูล ตลับผงหมึกสำหรับเครื่องพิมพ์แบบเลเซอร์ โปรแกรมและอื่นๆ ที่เกี่ยวข้องกับ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อ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อื่นๆ  เช่น มิเตอร์น้ำ มิเตอร์ไฟฟ้า หัวเชื่อแก๊ส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50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5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กระแสไฟฟ้าสำหรับระบบประปาขององค์การบริหารส่วนตำบลท่าตลาด  หรือกิจการที่เกี่ยวข้องกับการปฏิบัติหน้าที่ต่าง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ก้าอี้สำนักงา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ก้าอี้สำนักงานแบบมีพนักพิงหลังมีล้อปรับโยกได้  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  บัญชีราคามาตรฐานครุภัณฑ์ไม่มีกำหนดไว้ จำเป็นต้องจัดซื้อตามราคาในท้องตลาดและตามคุณลักษณะ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,887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003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003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ให้แก่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ประจำตำแหน่งหัวหน้าฝ่าย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และเงินปรับปรุงให้แก่พนักงานจ้างตามภารกิจและค่าจ้า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ให้แก่พนักงานจ้างตามภารกิจ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57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ประโยชน์ตอบแทนอื่นเป็นกรณีพิเศษ  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และนอกวันทำการปกติให้แก่พนักงานส่วนตำบล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ช่วยเหลือการศึกษาบุตรให้แก่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2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8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 ค่าจ้างแรงงาน ค่าธรรมเนียมต่างๆ รวมทั้งค่าธรรมเนียมรังวัดที่ดินที่เป็นสาธารณประโยชน์   ค่าตอบรับวารสารสิ่งพิมพ์  ค่าเย็บหนังสือ เข้าปกหนังสือ   ค่าติดตั้งและเชื่อมโยงระบบคอมพิวเตอร์ ค่าจ้างเหมางานตีเส้นเทอร์โมพลาสติก ค่าติดตั้งไฟฟ้าเพื่อใช้ในราชการ ค่าจ้างเหมาบริการบุคคลภายนอก เช่น ค่าจ้างที่ปรึกษา ค่าจ้างออกแบบ ค่ารับรองแบบ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ๆในการเดินทางไปปฏิบัติราชการ หรือไปอบรมสัมมนา พนักงานส่วนตำบล  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ซ่อมแซมบำรุงรักษาทรัพย์สิน เพื่อให้สามารถใช้งานได้ตามปกติ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8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ำนักงาน เครื่องใช้ต่างๆ เช่น กระดาษ แฟ้ม ปากกา ดินสอ ตรายางแฟ้ม เครื่องเย็บกระดาษ ลวดเย็บกระดาษ ตลับผงหมึก น้ำหมึกปริ้นท์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ไฟฟ้าและวิทยุ เช่น หลอดไฟฟ้า สายไฟฟ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ลั๊ก เทปพันสายไฟ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ก่อสร้าง เช่น ยางมะตอยสำเร็จรูป  สังกะสี กระเบื้อง เทปวัดระยะ เครื่องวัดขนาดเล็ก ท่อน้ำและอุปกรณ์ประปา ท่อต่างๆ ท่อน้ำบาดาล 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วัสดุยานพาหนะและขนส่ง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น้ำมันเชื้อเพลิงและหล่อลื่นที่ใช้ในการปฏิบัติราชการขององค์การบริหารส่วนตำบล รวมทั้งเครื่องจักรกลต่างๆจากหน่วยงานหรือองค์กรอื่นๆ ที่องค์การบริหารส่วนตำบล ขอรับการสนับสนุนมาปฏิบัติงานในพื้นที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แผ่นบันทึกข้อมูล ตลับผงหมึกสำหรับเครื่องพิมพ์แบบเลเซอร์ โปรแกรมและอื่นๆ ที่เกี่ยวข้องกับ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จราจ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จราจร เช่น สัญญาณไฟกระพริบ กระจกโค้งมน สัญญาณไฟฉุกเฉิน ป้ายเตือน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อ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อื่นๆ  เช่น มิเตอร์น้ำ มิเตอร์ไฟฟ้า หัวเชื่อมแก๊ส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314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39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ก้าอี้สำนักงา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ก้าอี้สำนักงานแบบมีพนักพิงหลังมีล้อ ปรับโยกได้ 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  บัญชีราคามาตรฐานครุภัณฑ์ไม่มีกำหนดไว้ จำเป็นต้องจัดซื้อตามราคาในท้องตลาดและตามคุณลักษณะ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เครื่องสูบน้ำชนิดใต้ดิ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ซับเมิร์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สูบน้ำชนิดใต้ดิ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ซับเมิร์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นาดกำลังไม่น้อยกว่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แรงม้าพร้อมอุปกรณ์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 บัญชีราคามาตรฐานครุภัณฑ์ไม่มีกำหนดไว้ จำเป็นต้องจัดซื้อตามราคาในท้องตลาดและตามคุณลักษณะ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สำรว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ทปวัดระยะล้อเลื่อ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,4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ทปวัดระยะล้อเลื่อน ขนาดวงล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 บัญชีราคามาตรฐานครุภัณฑ์ไม่มีกำหนดไว้ จำเป็นต้องจัดซื้อตามราคาในท้องตลาดและตามคุณลักษณะ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วอร์เนียคาลิปเปอร์ แบบดิจิตอล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วอร์เนียคาลิปเปอร์ แบบดิจิตอล ขนา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-300 mm/ 0-1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นิ้ว  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  บัญชีราคามาตรฐานครุภัณฑ์ไม่มีกำหนดไว้ จำเป็นต้องจัดซื้อตามราคาในท้องตลาดและตามคุณลักษณะ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เครื่องคอมพิวเตอร์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All In One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ำหรับงานสำนักงา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คอมพิวเตอร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ll In One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ำหรับงานสำนักงาน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 มีคุณลักษณะตามเกณฑ์ราคากลางและคุณลักษณะพื้นฐานครุภัณฑ์คอมพิวเตอร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ครื่องพิมพ์เลเซอร์หรื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6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ิมพ์เลเซอร์หรื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าวดำ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 มีคุณลักษณะตามเกณฑ์ราคากลางและคุณลักษณะพื้นฐานครุภัณฑ์คอมพิวเตอร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,07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ส่องสว่างทางสาธารณะ บริเวณ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ิดตั้งโคมไฟฟ้าพร้อมหลอดไฟฟ้า ชนิ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 ดำเนินการตามรูปแบบรายการ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ส่องสว่างทางสาธารณะ บริเวณ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ิดตั้งโคมไฟฟ้าพร้อมหลอดไฟฟ้า ชนิ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 ดำเนินการตามรูปแบบรายการที่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ส่องสว่างทางสาธารณะ บริเวณ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ิดตั้งโคมไฟฟ้าพร้อมหลอดไฟฟ้า ชนิ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 ดำเนินการตามรูปแบบรายการที่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ส่องสว่างทางสาธารณะ บริเวณ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ิดตั้งโคมไฟฟ้าพร้อมหลอดไฟฟ้า ชนิ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 ดำเนินการตามรูปแบบรายการที่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ส่องสว่างทางสาธารณะ บริเวณ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ิดตั้งโคมไฟฟ้าพร้อมหลอดไฟฟ้า ชนิ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 ดำเนินการตามรูปแบบรายการที่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ส่องสว่างทางสาธารณะ บริเวณ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ิดตั้งโคมไฟฟ้าพร้อมหลอดไฟฟ้า ชนิ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 ดำเนินการตามรูปแบบรายการที่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ติดตั้งโคมไฟส่องสว่างทางสาธารณะ บริเวณ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ิดตั้งโคมไฟฟ้าพร้อมหลอดไฟฟ้าชนิ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 ดำเนินการตามรูปแบบรายการ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โครงการติดตั้งโคมไฟส่องสว่างทางสาธารณะ บริเวณหมู่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ิดตั้งโคมไฟฟ้าพร้อมหลอดไฟฟ้าชนิ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ชุด ดำเนินการตามรูปแบบรายการ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ปรับปรุงที่ดินและสิ่งก่อสร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ปรับปรุง หรือดัดแปลงที่ดินและสิ่งก่อสร้างที่อยู่ในความรับผิดชอบของ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ซ่อมแซมดัดแปลงหรือปรับปรุงสิ่งก่อสร้างรวมถึงสิ่งต่าง ๆ ซึ่งติดตรึงกับที่ดินและสิ่งก่อสร้าง เช่น อาคาร สนามเด็กเล่น สวนสุขภาพ ถนน สะพาน คู คลอง การระบายน้ำและการอื่นที่เกี่ยวข้องซึ่งดำเนินการในระดับพื้นดิน ใต้ดิน หรือเหนือพื้นดินให้สามารถใช้งานได้ตามปกติ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ชดเชยสัญญาแบบปรับราคาได้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K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ชดเชยสัญญาแบบปรับราคาได้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K)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ชดเชยสัญญาแบบปรับราคาได้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K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เกษตร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ส่งเสริมการทำปุ๋ยชีวภาพจากขยะอินทรีย์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ส่งเสริมการทำปุ๋ยชีวภาพจากขยะอินทรีย์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ิ่งแวดล้อมและทรัพยากรธรรมชาต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485,023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224,523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224,523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5,7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,42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นอกเหนือจากเงินเดือน เท่ากับอัตราเงินประจำตำแหน่งสำหรับพนักงานส่วนตำบลที่มีสิทธิได้รับเงินประจำตำแหน่ง ตามกฎหมายว่าด้วยเงินเดือน และเงินประจำตำแหน่งตามกฎหมายว่าด้วยเงินเดือน และเงินประจำตำแหน่ง เงินเพิ่มการครองชีพชั่วคราว เงินเพิ่มสำหรับตำแหน่งนักวิชาการสุขาภิบาล และเพิ่มตามคุณวุฒิที่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รือ 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ับรองให้แก่พนักงานส่วนตำบลมีสิทธิ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94,403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ให้แก่พนักงานจ้างตามภารกิจ และพนักงานจ้างทั่วไป รวมทั้งค่าตอบแทนพิเศษให้แก่พนักงานจ้างตามภารกิ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การครองชีพชั่วคราวให้แก่พนักงานตามภารกิจ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60,5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4,5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4,5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ประโยชน์ตอบแทนอื่นเป็นกรณีพิเศษให้แก่พนักงานส่วนตำบล พนักงานจ้างตามภารกิจ  และพนักงานจ้างทั่วไป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พื่อจ่ายเป็นค่าตอบแทนการปฏิบัติงานนอกเวลาราชการและนอกวันทำการปกติให้แก่พนักงาน        ส่วนตำบล พนักงานจ้างและผู้มีสิทธิเบิกค่าตอบแทนการปฏิบัติงานนอกเวลาจากองค์การบริหารส่วนตำบล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พนักงานส่วนตำบล ผู้มีสิทธิเบิกเงินช่วยเหลือ ค่าเช่าบ้านหรือ   ค่าเช่าบ้านจากองค์การบริหารส่วนตำบลท่าตลาด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พนักงานส่วนตำบลและผู้มีสิทธิได้รับเงินช่วยเหลือการศึกษาบุตรจากองค์การบริหาร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6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นกรณีที่องค์การบริหารส่วนตำบลไม่สามารถดำเนินการเองได้ เช่น ป้ายผ้า คัทเอ้าท์ ค่าจ้างเหมาถ่ายเอกสาร เย็บปกเข้าเล่มหนังสือ ค่าจ้างแรงงานบุคค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ค่าพาหนะ ค่าเช่าที่พักและค่าใช้จ่ายอื่นๆ ในการเดินทางไปปฏิบัติราชการ การอบรมสัมนาของพนักงานส่วนตำบล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กำจัดวัชพืชริมถนนและลำคลองสาธารณะ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ปรับภูมิทัศน์ภายในตำบลท่าตลา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7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งานตามโครงการฯ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ฎ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2561- 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7)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ยากำจัดวัชพืช จอบ สายยางฉีดยากำจัดวัชพืช ฯลฯ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พาณิชย์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77" w:type="dxa"/>
            <w:gridSpan w:val="6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679,9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10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,10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ดือนให้แก่พนักงานส่วนตำบล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7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และเงินปรับปรุงให้แก่พนักงานจ้างตามภารกิจและค่าจ้า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ให้แก่พนักงานจ้างตามภารกิจ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6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เงินค่าตอบแทนอื่นเป็นกรณีพิเศษแก่พนักงานส่วนตำบล 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และนอกวันทำการปกติให้แก่พนักงานส่วนตำบลและพนักงานจ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้างเหมาบริการในกิจการที่องค์การบริหารส่วนตำบลไม่สามารถดำเนินการเองได้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 ค่าจ้างแรงงาน ค่าธรรมเนียมต่างๆ รวมทั้งค่าธรรมเนียมรังวัดที่ดินที่เป็นสาธารณประโยชน์   ค่าตอบรับวารสารสิ่งพิมพ์  ค่าเย็บหนังสือ เข้าปกหนังสือ   ค่าติดตั้งและเชื่อมโยงระบบคอมพิวเตอร์ ค่าจ้างเหมางานตีเส้นเทอร์โมพลาสติก ค่าติดตั้งไฟฟ้าเพื่อใช้ในราชการ ค่าจ้างเหมาบริการบุคคลภายนอก เช่น ค่าจ้างที่ปรึกษา ค่าจ้างออกแบบ ค่ารับรองแบบ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ใช้จ่ายในการเดินทางไปปฏิบัติราชการ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เบี้ยเลี้ยง  ยานพาหนะ  ค่าที่พักและค่าใช้จ่ายอื่น ๆ ในการเดินทางไปราชการหรือไปอบรมสัมมนาของพนักงานส่วนตำบลและพนักงานจ้าง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การส่งพนักงานส่วนตำบล พนักงานจ้าง หรือผู้ปฏิบัติราชการขององค์การบริหารส่วนตำบล ไปฝึกอบรมสัมมนา  เป็นต้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ซ่อมแซมบำรุงรักษาทรัพย์สิน เพื่อให้สามารถใช้งานได้ตามปกติ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25,0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ำนักงาน เครื่องใช้ต่างๆ เช่น กระดาษ แฟ้ม ปากกา ดินสอ ตรายางแฟ้ม เครื่องเย็บกระดาษ ลวดเย็บกระดาษ ตลับผงหมึก น้ำหมึกปริ้นท์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ก่อสร้าง เช่น ยางมะตอยสำเร็จรูป  สังกะสี กระเบื้อง เทปวัดระยะ เครื่องวัดขนาดเล็ก ท่อน้ำและอุปกรณ์ประปา ท่อต่างๆ ท่อน้ำบาดาล ฯลฯ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วัสดุยานพาหนะและขนส่ง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น้ำมันเชื้อเพลิงและหล่อลื่นที่ใช้ในการปฏิบัติราชการขององค์การบริหารส่วนตำบล รวมทั้งเครื่องจักรกลต่างๆจากหน่วยงานหรือองค์กรอื่นๆ ที่องค์การบริหารส่วนตำบล ขอรับการสนับสนุนมาปฏิบัติงานในพื้นที่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แผ่นบันทึกข้อมูล ตลับผงหมึกสำหรับเครื่องพิมพ์แบบเลเซอร์ โปรแกรมและอื่นๆ ที่เกี่ยวข้องกับคอมพิวเตอร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วัสดุอื่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วัสดุอื่นๆ  เช่น มิเตอร์น้ำ มิเตอร์ไฟฟ้า หัวเชื่อแก๊ส  ฯลฯ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4,9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4,900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ก้าอี้สำนักงาน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ก้าอี้สำนักงานแบบมีพนักพิงหลังมีล้อปรับโยกได้  จำนวน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 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ตัว  บัญชีราคามาตรฐานครุภัณฑ์ไม่มีกำหนดไว้ จำเป็นต้องจัดซื้อตามราคาในท้องตลาดและตามคุณลักษณะที่ อบ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่าตลาดกำหนด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จัดซื้อเครื่องพิมพ์แบบฉีดหมึกพร้อมติดตั้งถังหมึกพิมพ์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Ink Tank Printer)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,3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ิมพ์แบบฉีดหมึกพร้อมติดตั้งถังหมึกพิมพ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Ink Tank Printer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 มีคุณลักษณะตามเกณฑ์ราคากลางและคุณลักษณะพื้นฐานครุภัณฑ์คอมพิวเตอร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่าจัดซื้อเครื่องพิมพ์เลเซอร์หรื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,600</w:t>
            </w:r>
          </w:p>
        </w:tc>
        <w:tc>
          <w:tcPr>
            <w:tcW w:w="70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ิมพ์เลเซอร์หรื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LED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าวดำ จำนว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ครื่อง มีคุณลักษณะตามเกณฑ์ราคากลางและคุณลักษณะพื้นฐานครุภัณฑ์คอมพิวเตอร์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ปรากฏอยู่ในแผนพัฒนาท้องถิ่น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561-2565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)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ข้อ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2 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1440"/>
      <w:jc w:val="left"/>
      <w:outlineLvl w:val="0"/>
    </w:pPr>
    <w:rPr>
      <w:rFonts w:ascii="AngsanaUPC;AngsanaUPC" w:hAnsi="AngsanaUPC;AngsanaUPC" w:cs="AngsanaUPC;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;AngsanaUPC" w:hAnsi="AngsanaUPC;AngsanaUPC" w:cs="AngsanaUPC;AngsanaUPC"/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874" w:firstLine="720"/>
      <w:jc w:val="left"/>
      <w:outlineLvl w:val="2"/>
    </w:pPr>
    <w:rPr>
      <w:rFonts w:ascii="AngsanaUPC;AngsanaUPC" w:hAnsi="AngsanaUPC;AngsanaUPC" w:cs="AngsanaUPC;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;AngsanaUPC" w:hAnsi="AngsanaUPC;AngsanaUPC" w:eastAsia="Times New Roman" w:cs="AngsanaUPC;AngsanaUPC"/>
      <w:b/>
      <w:bCs/>
      <w:sz w:val="76"/>
      <w:szCs w:val="7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rFonts w:ascii="AngsanaUPC;AngsanaUPC" w:hAnsi="AngsanaUPC;AngsanaUPC" w:cs="AngsanaUPC;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left"/>
      <w:outlineLvl w:val="5"/>
    </w:pPr>
    <w:rPr>
      <w:rFonts w:ascii="AngsanaUPC;AngsanaUPC" w:hAnsi="AngsanaUPC;AngsanaUPC" w:cs="AngsanaUPC;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AngsanaUPC;AngsanaUPC"/>
    </w:rPr>
  </w:style>
  <w:style w:type="character" w:styleId="WW8Num9z1">
    <w:name w:val="WW8Num9z1"/>
    <w:qFormat/>
    <w:rPr>
      <w:rFonts w:ascii="Courier New" w:hAnsi="Courier New" w:cs="CordiaUPC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เนื้อความ อักขระ"/>
    <w:qFormat/>
    <w:rPr>
      <w:rFonts w:ascii="AngsanaUPC;AngsanaUPC" w:hAnsi="AngsanaUPC;AngsanaUPC" w:cs="AngsanaUPC;AngsanaUPC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left"/>
    </w:pPr>
    <w:rPr>
      <w:rFonts w:ascii="AngsanaUPC;AngsanaUPC" w:hAnsi="AngsanaUPC;AngsanaUPC" w:cs="AngsanaUPC;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sion">
    <w:name w:val="Division"/>
    <w:basedOn w:val="Normal"/>
    <w:qFormat/>
    <w:pPr/>
    <w:rPr>
      <w:rFonts w:ascii="CordiaUPC" w:hAnsi="CordiaUPC" w:eastAsia="Times New Roman" w:cs="CordiaUPC"/>
    </w:rPr>
  </w:style>
  <w:style w:type="paragraph" w:styleId="Number">
    <w:name w:val="Number"/>
    <w:basedOn w:val="Normal"/>
    <w:qFormat/>
    <w:pPr/>
    <w:rPr>
      <w:rFonts w:ascii="CordiaUPC" w:hAnsi="CordiaUPC" w:eastAsia="Times New Roman" w:cs="CordiaUPC"/>
      <w:sz w:val="32"/>
      <w:szCs w:val="32"/>
      <w:u w:val="single"/>
    </w:rPr>
  </w:style>
  <w:style w:type="paragraph" w:styleId="Style11">
    <w:name w:val="วันที่"/>
    <w:basedOn w:val="Normal"/>
    <w:qFormat/>
    <w:pPr/>
    <w:rPr>
      <w:rFonts w:ascii="CordiaUPC" w:hAnsi="CordiaUPC" w:eastAsia="Times New Roman" w:cs="CordiaUPC"/>
      <w:sz w:val="32"/>
      <w:szCs w:val="32"/>
      <w:u w:val="single"/>
    </w:rPr>
  </w:style>
  <w:style w:type="paragraph" w:styleId="About">
    <w:name w:val="About"/>
    <w:basedOn w:val="Normal"/>
    <w:qFormat/>
    <w:pPr/>
    <w:rPr>
      <w:rFonts w:ascii="CordiaUPC" w:hAnsi="CordiaUPC" w:eastAsia="Times New Roman" w:cs="CordiaUPC"/>
      <w:sz w:val="32"/>
      <w:szCs w:val="32"/>
      <w:u w:val="single"/>
    </w:rPr>
  </w:style>
  <w:style w:type="paragraph" w:styleId="Style12">
    <w:name w:val="คำอธิบายภาพ"/>
    <w:basedOn w:val="Normal"/>
    <w:next w:val="Normal"/>
    <w:qFormat/>
    <w:pPr>
      <w:jc w:val="left"/>
    </w:pPr>
    <w:rPr>
      <w:rFonts w:ascii="AngsanaUPC;AngsanaUPC" w:hAnsi="AngsanaUPC;AngsanaUPC" w:cs="AngsanaUPC;AngsanaUPC"/>
      <w:sz w:val="32"/>
      <w:szCs w:val="32"/>
    </w:rPr>
  </w:style>
  <w:style w:type="paragraph" w:styleId="TextBodyIndent">
    <w:name w:val="Body Text Indent"/>
    <w:basedOn w:val="Normal"/>
    <w:pPr>
      <w:ind w:right="-874" w:firstLine="1440"/>
      <w:jc w:val="left"/>
    </w:pPr>
    <w:rPr>
      <w:rFonts w:ascii="AngsanaUPC;AngsanaUPC" w:hAnsi="AngsanaUPC;AngsanaUPC" w:cs="AngsanaUPC;AngsanaUPC"/>
      <w:sz w:val="32"/>
      <w:szCs w:val="32"/>
    </w:rPr>
  </w:style>
  <w:style w:type="paragraph" w:styleId="2">
    <w:name w:val="เนื้อความ 2"/>
    <w:basedOn w:val="Normal"/>
    <w:qFormat/>
    <w:pPr>
      <w:spacing w:before="0" w:after="120"/>
    </w:pPr>
    <w:rPr>
      <w:rFonts w:ascii="AngsanaUPC;AngsanaUPC" w:hAnsi="AngsanaUPC;AngsanaUPC" w:cs="AngsanaUPC;AngsanaUPC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  <w:jc w:val="left"/>
    </w:pPr>
    <w:rPr>
      <w:rFonts w:ascii="AngsanaUPC;AngsanaUPC" w:hAnsi="AngsanaUPC;AngsanaUPC" w:cs="AngsanaUPC;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67">
    <w:name w:val="xl67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color w:val="000000"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Angsana New" w:hAnsi="Angsana New" w:eastAsia="Times New Roman" w:cs="Angsana New"/>
      <w:color w:val="000000"/>
      <w:sz w:val="26"/>
      <w:szCs w:val="26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Angsana New" w:hAnsi="Angsana New" w:eastAsia="Times New Roman" w:cs="Angsana New"/>
      <w:color w:val="00000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Angsana New" w:hAnsi="Angsana New" w:eastAsia="Times New Roman" w:cs="Angsana New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  <w:textAlignment w:val="top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  <w:textAlignment w:val="top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Xl85">
    <w:name w:val="xl85"/>
    <w:basedOn w:val="Normal"/>
    <w:qFormat/>
    <w:pPr>
      <w:shd w:fill="A9A9A9" w:val="clear"/>
      <w:spacing w:before="280" w:after="280"/>
      <w:textAlignment w:val="top"/>
    </w:pPr>
    <w:rPr>
      <w:rFonts w:ascii="Angsana New" w:hAnsi="Angsana New" w:eastAsia="Times New Roman" w:cs="Angsana New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1:00Z</dcterms:created>
  <dc:creator>Customer</dc:creator>
  <dc:description/>
  <cp:keywords/>
  <dc:language>en-US</dc:language>
  <cp:lastModifiedBy>USER-WIN10</cp:lastModifiedBy>
  <cp:lastPrinted>2021-07-30T11:45:00Z</cp:lastPrinted>
  <dcterms:modified xsi:type="dcterms:W3CDTF">2024-06-19T10:05:00Z</dcterms:modified>
  <cp:revision>38</cp:revision>
  <dc:subject/>
  <dc:title/>
</cp:coreProperties>
</file>